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о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Кмета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На Община Хасково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от ………………………………………………………………………….......……….............….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ЕГН………………………………, роден/а/в  гр./с./…….......…………обл……..………..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ивущ/а/ в гр./с./........................................, ул.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телефон:……………………..........………, е-</w:t>
      </w:r>
      <w:r>
        <w:rPr>
          <w:rFonts w:cs="Book Antiqua" w:ascii="Book Antiqua" w:hAnsi="Book Antiqua"/>
          <w:lang w:val="en-US"/>
        </w:rPr>
        <w:t xml:space="preserve">mail: </w:t>
      </w:r>
      <w:r>
        <w:rPr>
          <w:rFonts w:cs="Book Antiqua" w:ascii="Book Antiqua" w:hAnsi="Book Antiqua"/>
        </w:rPr>
        <w:t>…………………………………………..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-н Кмет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Желая да ми бъде издаден Обр. УП-2 за доход от трудов стаж положен в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.……………………………………………………....................…....………….….</w:t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</w:rPr>
        <w:t>/предприятие/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като…………………………………………………...................………………………………….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 следния период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  <w:u w:val="single"/>
        </w:rPr>
        <w:t>Тригодишен период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от ………………………………г.  до………………………………….…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  <w:u w:val="single"/>
        </w:rPr>
        <w:t>Период до 3 години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от ………………………………г.  до………………………………….…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агам копие от трудова книжк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Дата: …………………… 201</w:t>
      </w:r>
      <w:r>
        <w:rPr>
          <w:rFonts w:cs="Book Antiqua" w:ascii="Book Antiqua" w:hAnsi="Book Antiqua"/>
          <w:lang w:val="en-US"/>
        </w:rPr>
        <w:t>...</w:t>
      </w:r>
      <w:r>
        <w:rPr>
          <w:rFonts w:cs="Book Antiqua" w:ascii="Book Antiqua" w:hAnsi="Book Antiqua"/>
        </w:rPr>
        <w:t xml:space="preserve"> 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.Хасково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С уважение:………………………..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5:00Z</dcterms:created>
  <dc:creator>Users</dc:creator>
  <dc:description/>
  <cp:keywords/>
  <dc:language>en-US</dc:language>
  <cp:lastModifiedBy>glsu</cp:lastModifiedBy>
  <cp:lastPrinted>2016-01-11T14:58:00Z</cp:lastPrinted>
  <dcterms:modified xsi:type="dcterms:W3CDTF">2017-07-25T13:57:00Z</dcterms:modified>
  <cp:revision>4</cp:revision>
  <dc:subject/>
  <dc:title/>
</cp:coreProperties>
</file>