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ДО</w:t>
      </w:r>
    </w:p>
    <w:p>
      <w:pPr>
        <w:pStyle w:val="Normal"/>
        <w:ind w:left="73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МЕТА 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ОБЩИНА ХАСКОВ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 собствено, бащино, фамилно име;  ЕГН 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 настоящ адрес,   постоянен адрес 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ВАЖАЕМИ  ГОСПОДИН  КМЕТ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ОЛЯ  на основание чл.118, ал.1 от Кодекса на международното частно право, да признаете чуждестранно съдебно реш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/ №,  дата на издаване,  съд,  държава 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аг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епис от съдебно решение, заверен от чуждестранен съд, който го е издал №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Удостоверение от същия съд, че решението е влязло в си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Декларация / нотариално заверена / по чл.117, т.3 и т.4 от Кодекс по международното частно прав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Пълномощно / ако не се подава лично 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Бракът е сключен в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з……………./ година 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бележка: Всички документи да са легализирани или снабдени с “апостил” на държавата на издаването, както и с превод на български език, заверен от Министерството на външните рабо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Дата:.......................                                                                        С уважение:........................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10:00Z</dcterms:created>
  <dc:creator>URI1</dc:creator>
  <dc:description/>
  <cp:keywords/>
  <dc:language>en-US</dc:language>
  <cp:lastModifiedBy>URI</cp:lastModifiedBy>
  <cp:lastPrinted>2007-10-12T09:37:00Z</cp:lastPrinted>
  <dcterms:modified xsi:type="dcterms:W3CDTF">2013-08-19T07:01:00Z</dcterms:modified>
  <cp:revision>5</cp:revision>
  <dc:subject/>
  <dc:title>                                                                                                                           ДО</dc:title>
</cp:coreProperties>
</file>