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ЕКЛА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трите имена на лице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тоящ адрес в град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.к. №……………………..,ЕГН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ларирам, че съм съгласен да заема длъжността попечител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зам.-попечител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трите имена на лицето,което се поставя под попечител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кларатор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9:00Z</dcterms:created>
  <dc:creator>URI1</dc:creator>
  <dc:description/>
  <cp:keywords/>
  <dc:language>en-US</dc:language>
  <cp:lastModifiedBy>URI</cp:lastModifiedBy>
  <cp:lastPrinted>2013-11-27T13:17:00Z</cp:lastPrinted>
  <dcterms:modified xsi:type="dcterms:W3CDTF">2013-11-27T11:47:00Z</dcterms:modified>
  <cp:revision>4</cp:revision>
  <dc:subject/>
  <dc:title>                                                  ДЕКЛАРАЦИЯ</dc:title>
</cp:coreProperties>
</file>