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>От………………………………………………….....….......…..,  ЕГН………………………...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а карта №…………………, издадена на……….....……г. , от МВР  - ……………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стоянен адрес:……………………………………………………………….......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 адрес:…………………………………………………………........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Декларирам, </w:t>
      </w:r>
      <w:r>
        <w:rPr>
          <w:sz w:val="28"/>
          <w:szCs w:val="28"/>
        </w:rPr>
        <w:t>ч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м съгласен да участвам в Настойническия съвет който ще се учреди н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.........................................………….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(трите имена на лицето,което се поставя под настойни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да заема длъжността</w:t>
      </w:r>
      <w:r>
        <w:rPr/>
        <w:t>………………................................................…………………………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настойник/заместник-настойник/съвет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ата: </w:t>
      </w:r>
      <w:r>
        <w:rPr>
          <w:color w:val="000000"/>
        </w:rPr>
        <w:t xml:space="preserve">................................... </w:t>
      </w:r>
      <w:r>
        <w:rPr>
          <w:color w:val="000000"/>
          <w:sz w:val="28"/>
          <w:szCs w:val="28"/>
        </w:rPr>
        <w:t xml:space="preserve">                                    Декларатор: </w:t>
      </w:r>
      <w:r>
        <w:rPr>
          <w:color w:val="000000"/>
        </w:rPr>
        <w:t>...........................................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09:00Z</dcterms:created>
  <dc:creator>URI1</dc:creator>
  <dc:description/>
  <cp:keywords/>
  <dc:language>en-US</dc:language>
  <cp:lastModifiedBy>user</cp:lastModifiedBy>
  <dcterms:modified xsi:type="dcterms:W3CDTF">2011-12-27T09:53:00Z</dcterms:modified>
  <cp:revision>3</cp:revision>
  <dc:subject/>
  <dc:title>                                                  ДЕКЛАРАЦИЯ</dc:title>
</cp:coreProperties>
</file>