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5848985" cy="9265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926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5205" cy="1094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9" r="-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5205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5pt;height:729.55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5205" cy="1094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19" r="-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5205" cy="109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7246620</wp:posOffset>
                </wp:positionV>
                <wp:extent cx="4357370" cy="1292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7370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72585" cy="12001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30" r="-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2585" cy="120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1pt;height:101.8pt;mso-wrap-distance-left:9.05pt;mso-wrap-distance-right:9.05pt;mso-wrap-distance-top:0pt;mso-wrap-distance-bottom:0pt;margin-top:570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72585" cy="12001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30" r="-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2585" cy="1200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85115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51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ИНА ХАС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spacing w:val="20"/>
                                <w:sz w:val="26"/>
                                <w:szCs w:val="26"/>
                              </w:rPr>
                              <w:t>ОБЯВЯВА КОНКУР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 избор на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правител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 Областен информационен център (ОИЦ) – гр. Хасково, при следните условия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инимални изисквания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сше образование – степен магистъ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фесионален опит – минимум 1 година на управленска позиция, свързана с разработването, изпълнението, мониторинга и контрола и/или управлението и реализацията на проекти с европейско финансиране, или опит в работа с мрежи за предоставяне на информационни услуги, или опит в организирането и провеждането на информационни събития, семинари, обучения и д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мпютърни умения –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Wor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xce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owerPoin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nterne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д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ладеенето на английски език и/или друг от работните езици на ЕС се счита за предимство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сновни задачи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нира, организира, ръководи и контролира цялостната дейност на ОИ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актува и сътрудничи с други мрежи за информация на ЕК, регионалните структури на министерствата, с областните управи и с общинит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ординира и контролира работата по разпространяването на информация и докумен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актува с представителите на медиит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говаря за организирането на събития за популяризиране на оперативните програми на територията на областта – семинари, обучения, посещения, лекции и д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ровеждане на конкурса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ки кандидат подава документи лично или чрез пълномощни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курсна комисия преценява дали са представени изискуемите документи и дали те удостоверяват изпълнението на минималните изисквания за заемане на длъжността. До участие в конкурса се допускат само лица, представили всички необходими докумен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курсът ще се проведе на три етапа – по документи, писмен тест и интерв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обходими документ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фесионална автобиография на български, в Europass форма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пия от документи за придобитата образователно-квалификационна степе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пия от документи, удостоверяващи продължителност на професионалния опит (трудова/служебна/осигурителна книжк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руги документи, свързани с изискванията за заемането на длъжност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сновна заплата: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</w:rPr>
                              <w:t>43,57 л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ясто на подаване на документите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щина Хасково, 6300 град Хасково, пл. “Общински” 1, ст. 309, всеки работен ден от 09,00 до 17,00 час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рок за подаване на документи: 18.11.2011 г., включителн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писък на допуснатите до следващия етап ще бъдат публикувани на информационното табло в сградата на Община Хасково, на официалната електронна страница на Община Хасково </w:t>
                            </w:r>
                            <w:r>
                              <w:rPr>
                                <w:rStyle w:val="HTML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www.</w:t>
                            </w:r>
                            <w:r>
                              <w:rPr>
                                <w:rStyle w:val="HTML"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haskovo</w:t>
                            </w:r>
                            <w:r>
                              <w:rPr>
                                <w:rStyle w:val="HTML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.bg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както и на Единния портал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eufunds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bg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Проект</w:t>
                            </w:r>
                            <w:bookmarkStart w:id="0" w:name="OLE_LINK1"/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ru-RU" w:eastAsia="en-US"/>
                              </w:rPr>
                              <w:t>Изграждане и функциониране на областен информационен център в община Хас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End w:id="0"/>
                            <w:r>
                              <w:rPr>
                                <w:i/>
                                <w:sz w:val="16"/>
                                <w:szCs w:val="16"/>
                                <w:lang w:val="ru-RU"/>
                              </w:rPr>
                              <w:t xml:space="preserve">Договор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№ BG161PO002-3.3.02-0001-C0001,</w:t>
                            </w: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 xml:space="preserve">финансиран от Оперативна програма „Техническа помощ”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съфинансирана от Европейския съюз чрез Европейския фонд за регионално развити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70.2pt;mso-wrap-distance-left:9.05pt;mso-wrap-distance-right:9.05pt;mso-wrap-distance-top:0pt;mso-wrap-distance-bottom:0pt;margin-top: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ЩИНА ХАСК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Bold" w:hAnsi="Times New Roman Bold" w:cs="Times New Roman Bold"/>
                          <w:b/>
                          <w:b/>
                          <w:spacing w:val="20"/>
                          <w:sz w:val="26"/>
                          <w:szCs w:val="26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b/>
                          <w:spacing w:val="20"/>
                          <w:sz w:val="26"/>
                          <w:szCs w:val="26"/>
                        </w:rPr>
                        <w:t>ОБЯВЯВА КОНКУРС</w:t>
                      </w:r>
                    </w:p>
                    <w:p>
                      <w:pPr>
                        <w:pStyle w:val="Normal"/>
                        <w:rPr>
                          <w:rFonts w:ascii="Times New Roman Bold" w:hAnsi="Times New Roman Bold" w:cs="Times New Roman Bold"/>
                          <w:b/>
                          <w:b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b/>
                          <w:spacing w:val="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 избор на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управител </w:t>
                      </w:r>
                      <w:r>
                        <w:rPr>
                          <w:sz w:val="22"/>
                          <w:szCs w:val="22"/>
                        </w:rPr>
                        <w:t xml:space="preserve">в Областен информационен център (ОИЦ) – гр. Хасково, при следните условия: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Минимални изисквания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исше образование – степен магистъ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офесионален опит – минимум 1 година на управленска позиция, свързана с разработването, изпълнението, мониторинга и контрола и/или управлението и реализацията на проекти с европейско финансиране, или опит в работа с мрежи за предоставяне на информационни услуги, или опит в организирането и провеждането на информационни събития, семинари, обучения и д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компютърни умения –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Word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Excel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PowerPoint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Internet</w:t>
                      </w:r>
                      <w:r>
                        <w:rPr>
                          <w:sz w:val="22"/>
                          <w:szCs w:val="22"/>
                        </w:rPr>
                        <w:t>, д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ладеенето на английски език и/или друг от работните езици на ЕС се счита за предимство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Основни задачи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ланира, организира, ръководи и контролира цялостната дейност на ОИ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онтактува и сътрудничи с други мрежи за информация на ЕК, регионалните структури на министерствата, с областните управи и с общинит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ординира и контролира работата по разпространяването на информация и докумен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тактува с представителите на медиит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говаря за организирането на събития за популяризиране на оперативните програми на територията на областта – семинари, обучения, посещения, лекции и др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Провеждане на конкурса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секи кандидат подава документи лично или чрез пълномощник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курсна комисия преценява дали са представени изискуемите документи и дали те удостоверяват изпълнението на минималните изисквания за заемане на длъжността. До участие в конкурса се допускат само лица, представили всички необходими докумен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онкурсът ще се проведе на три етапа – по документи, писмен тест и интервю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еобходими документ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офесионална автобиография на български, в Europass форма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пия от документи за придобитата образователно-квалификационна степе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опия от документи, удостоверяващи продължителност на професионалния опит (трудова/служебна/осигурителна книжка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руги документи, свързани с изискванията за заемането на длъжностт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Основна заплата: </w:t>
                      </w:r>
                      <w:r>
                        <w:rPr>
                          <w:b/>
                          <w:lang w:val="en-US"/>
                        </w:rPr>
                        <w:t>8</w:t>
                      </w:r>
                      <w:r>
                        <w:rPr>
                          <w:b/>
                        </w:rPr>
                        <w:t>43,57 лв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Място на подаване на документите: </w:t>
                      </w:r>
                      <w:r>
                        <w:rPr>
                          <w:sz w:val="22"/>
                          <w:szCs w:val="22"/>
                        </w:rPr>
                        <w:t>Община Хасково, 6300 град Хасково, пл. “Общински” 1, ст. 309, всеки работен ден от 09,00 до 17,00 час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рок за подаване на документи: 18.11.2011 г., включително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Списък на допуснатите до следващия етап ще бъдат публикувани на информационното табло в сградата на Община Хасково, на официалната електронна страница на Община Хасково </w:t>
                      </w:r>
                      <w:r>
                        <w:rPr>
                          <w:rStyle w:val="HTML"/>
                          <w:color w:val="0000FF"/>
                          <w:sz w:val="22"/>
                          <w:szCs w:val="22"/>
                          <w:u w:val="single"/>
                        </w:rPr>
                        <w:t>www.</w:t>
                      </w:r>
                      <w:r>
                        <w:rPr>
                          <w:rStyle w:val="HTML"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  <w:t>haskovo</w:t>
                      </w:r>
                      <w:r>
                        <w:rPr>
                          <w:rStyle w:val="HTML"/>
                          <w:color w:val="0000FF"/>
                          <w:sz w:val="22"/>
                          <w:szCs w:val="22"/>
                          <w:u w:val="single"/>
                        </w:rPr>
                        <w:t>.bg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, както и на Единния портал: </w:t>
                      </w:r>
                      <w:hyperlink r:id="rId7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eufunds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bg</w:t>
                        </w:r>
                      </w:hyperlink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i/>
                          <w:sz w:val="14"/>
                          <w:szCs w:val="14"/>
                        </w:rPr>
                        <w:t>Проект</w:t>
                      </w:r>
                      <w:bookmarkStart w:id="1" w:name="OLE_LINK1"/>
                      <w:r>
                        <w:rPr>
                          <w:i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  <w:lang w:val="ru-RU" w:eastAsia="en-US"/>
                        </w:rPr>
                        <w:t>Изграждане и функциониране на областен информационен център в община Хаско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bookmarkEnd w:id="1"/>
                      <w:r>
                        <w:rPr>
                          <w:i/>
                          <w:sz w:val="16"/>
                          <w:szCs w:val="16"/>
                          <w:lang w:val="ru-RU"/>
                        </w:rPr>
                        <w:t xml:space="preserve">Договор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№ BG161PO002-3.3.02-0001-C0001,</w:t>
                      </w:r>
                      <w:r>
                        <w:rPr>
                          <w:i/>
                          <w:sz w:val="14"/>
                          <w:szCs w:val="14"/>
                        </w:rPr>
                        <w:t xml:space="preserve">финансиран от Оперативна програма „Техническа помощ”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sz w:val="14"/>
                          <w:szCs w:val="14"/>
                        </w:rPr>
                        <w:t>съфинансирана от Европейския съюз чрез Европейския фонд за регионално развити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old">
    <w:charset w:val="00"/>
    <w:family w:val="roman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verinputtxt1">
    <w:name w:val="overinputtxt1"/>
    <w:basedOn w:val="Style14"/>
    <w:qFormat/>
    <w:rPr>
      <w:rFonts w:ascii="Arial" w:hAnsi="Arial" w:cs="Arial"/>
      <w:color w:val="000000"/>
      <w:sz w:val="18"/>
      <w:szCs w:val="18"/>
    </w:rPr>
  </w:style>
  <w:style w:type="character" w:styleId="HTML">
    <w:name w:val="HTML цитат"/>
    <w:basedOn w:val="Style14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">
    <w:name w:val=" Знак Знак2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eufunds.bg/" TargetMode="External"/><Relationship Id="rId7" Type="http://schemas.openxmlformats.org/officeDocument/2006/relationships/hyperlink" Target="http://www.eufunds.b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30:00Z</dcterms:created>
  <dc:creator>m.videnova</dc:creator>
  <dc:description/>
  <cp:keywords/>
  <dc:language>en-US</dc:language>
  <cp:lastModifiedBy>kabinet</cp:lastModifiedBy>
  <cp:lastPrinted>2011-07-25T11:54:00Z</cp:lastPrinted>
  <dcterms:modified xsi:type="dcterms:W3CDTF">2011-10-17T13:34:00Z</dcterms:modified>
  <cp:revision>30</cp:revision>
  <dc:subject/>
  <dc:title>Минимални и специфични изисквания за заемане на длъжността</dc:title>
</cp:coreProperties>
</file>