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 И С Ъ 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ЛИЦАТА, ДОПУСНАТИ ДО ИНТЕРВЮ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 xml:space="preserve">ДЛЪЖНОСТТА “СОЦИАЛЕН РАБОТНИК”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РОЕКТ “И АЗ ИМАМ СЕМЕЙСТВО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0" w:firstLine="708"/>
        <w:jc w:val="both"/>
        <w:rPr/>
      </w:pPr>
      <w:r>
        <w:rPr>
          <w:sz w:val="28"/>
          <w:szCs w:val="28"/>
          <w:lang w:val="ru-RU"/>
        </w:rPr>
        <w:t>След разглеждане и проверка на подадените от кандидатите документи  за участие в обявената процедура по подбор на екип по приемна грижа за длъжността «Социален работник» са допуснати до интервю следните кандидат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настасия Борисова Борис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Зина Иброва Тенекедж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аниела Василева Бодур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Чудомира Стойнова Стоил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Марина Тодорова Димитр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арина Димитрова Банч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Таня Теодорова Райч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Пламена Георгиева Дел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чените кандидати трябва да се явят на интервю на 27.12.2011 г. /вторник/ от 9.00 ч. в сградата на Община Хасково, пл. Общински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андидатите се допускат до интервю след легитимиране с документ за самолично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11 г.</w:t>
        <w:tab/>
        <w:tab/>
        <w:tab/>
        <w:tab/>
        <w:tab/>
        <w:tab/>
        <w:t>Стоянка Перчемлиева</w:t>
      </w:r>
    </w:p>
    <w:p>
      <w:pPr>
        <w:pStyle w:val="Normal"/>
        <w:ind w:left="7080" w:firstLine="708"/>
        <w:rPr/>
      </w:pPr>
      <w:r>
        <w:rPr>
          <w:sz w:val="28"/>
          <w:szCs w:val="28"/>
          <w:lang w:val="ru-RU"/>
        </w:rPr>
        <w:t>/П/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4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5.2.11-00</w:t>
    </w:r>
    <w:r>
      <w:rPr>
        <w:b/>
        <w:lang w:val="en-US"/>
      </w:rPr>
      <w:t>0</w:t>
    </w:r>
    <w:r>
      <w:rPr>
        <w:b/>
        <w:lang w:val="ru-RU"/>
      </w:rPr>
      <w:t>1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И АЗ ИМАМ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2">
    <w:name w:val="Style1"/>
    <w:basedOn w:val="Normal"/>
    <w:qFormat/>
    <w:pPr/>
    <w:rPr>
      <w:rFonts w:ascii="Times New Roman" w:hAnsi="Times New Roman" w:cs="Arial"/>
      <w:shadow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CharCharCharCharCharCharCharChar">
    <w:name w:val=" Знак Знак1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3:00Z</dcterms:created>
  <dc:creator>r.mitev</dc:creator>
  <dc:description/>
  <dc:language>en-US</dc:language>
  <cp:lastModifiedBy>NSOCD</cp:lastModifiedBy>
  <cp:lastPrinted>2011-12-22T16:48:00Z</cp:lastPrinted>
  <dcterms:modified xsi:type="dcterms:W3CDTF">2011-12-22T14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