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ЗА ИЗБОР НА </w:t>
      </w:r>
      <w:r>
        <w:rPr>
          <w:b/>
        </w:rPr>
        <w:t>УПРАВИТЕЛ В ОБЛАСТЕН ИНФОРМАЦИОНЕН ЦЕНТЪР –  ХАСК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съответствие с Процедурата за подбор на персонал в областните информационни центрове, комисия, назначена  със заповед  </w:t>
      </w:r>
      <w:r>
        <w:rPr>
          <w:sz w:val="28"/>
          <w:szCs w:val="28"/>
        </w:rPr>
        <w:t xml:space="preserve">№ 1412 от 17.10.2011г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Заместник Кмета на община Хасково инж. Н.Станева, упълномощена с пълномощно № 38/2011г.от Кмета на община Хасково, на база проведената документална проверка, тест и интервю с допуснатите кандидати за длъжност </w:t>
      </w:r>
      <w:r>
        <w:rPr>
          <w:sz w:val="28"/>
          <w:szCs w:val="28"/>
        </w:rPr>
        <w:t xml:space="preserve">УПРАВИТЕЛ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 въз основа на получената крайна оценка, класира в следния ред кандидатит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Style w:val="Emphasis"/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ТЕ ИМЕНА НА 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ТОЧКИ ЗА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озар Колев Тод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на Минева Тен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Филев Ф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ешението ще се публикува на Информационното табло и електронната страница на Хасково, както и на единния информационен портал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www.eufunds.bg</w:t>
        </w:r>
      </w:hyperlink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12.2011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.Хасков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jc w:val="center"/>
      <w:rPr/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tabs>
        <w:tab w:val="clear" w:pos="4536"/>
        <w:tab w:val="clear" w:pos="9072"/>
        <w:tab w:val="left" w:pos="3255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serv</dc:creator>
  <dc:description/>
  <cp:keywords/>
  <dc:language>en-US</dc:language>
  <cp:lastModifiedBy>kabinet</cp:lastModifiedBy>
  <cp:lastPrinted>2011-09-30T16:40:00Z</cp:lastPrinted>
  <dcterms:modified xsi:type="dcterms:W3CDTF">2011-12-16T08:01:00Z</dcterms:modified>
  <cp:revision>80</cp:revision>
  <dc:subject/>
  <dc:title>СПИСЪК НА ЛИЦАТА, ДОПУСНАТИ ДО ЯВЯВАНЕ НА ТЕСТ ЗА ПОЗИЦИЯТА УПРАВИТЕЛ НА ОБЛАСТЕН ИНФОРМАЦИОНЕН ЦЕНТЪР – ВИДИН</dc:title>
</cp:coreProperties>
</file>