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ЙНО КЛАСИРАНЕ</w:t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А УЧАСТНИЦИТЕ В ПРОЦЕДУРАТА ПО ПОДБОР НА ПЕРСОНАЛ НА ОИЦ – ГР. ХАСКОВО ЗА ЕКСПЕРТНА ДЛЪЖНОСТ  КОМУНИКАЦИЯ, ИНФОРМАЦИЯ И ЛОГИСТИКА</w:t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ТЕ ИМЕНА Н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 БРОЙ ТОЧКИ З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мо Георгиев Ди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нас Никодимов Атан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зар Колев То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ина Вълчева Йончо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нка Иванова Са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ян Петров Стоя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ела Василева Боду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анка Крумова Симео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жела Нерсиковна Александ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2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  <w:szCs w:val="14"/>
      </w:rPr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spacing w:before="0" w:after="200"/>
      <w:ind w:right="360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935980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TML">
    <w:name w:val="HTML цитат"/>
    <w:basedOn w:val="Style14"/>
    <w:qFormat/>
    <w:rPr>
      <w:i w:val="false"/>
      <w:iCs w:val="false"/>
      <w:color w:val="0E774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m.videnova</dc:creator>
  <dc:description/>
  <cp:keywords/>
  <dc:language>en-US</dc:language>
  <cp:lastModifiedBy>kabinet</cp:lastModifiedBy>
  <cp:lastPrinted>2011-11-01T16:38:00Z</cp:lastPrinted>
  <dcterms:modified xsi:type="dcterms:W3CDTF">2011-11-01T14:45:00Z</dcterms:modified>
  <cp:revision>113</cp:revision>
  <dc:subject/>
  <dc:title>ПРИМЕРЕН ФОРМУЛЯР ЗА ИНТЕРВЮ</dc:title>
</cp:coreProperties>
</file>