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РЕШЕНИ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ЗА ИЗБОР НА </w:t>
      </w:r>
      <w:r>
        <w:rPr>
          <w:b/>
        </w:rPr>
        <w:t>ЕКСПЕРТ „КОМУНИКАЦИЯ, ИНФОРМАЦИЯ И ЛОГИСТИКА” В ОБЛАСТЕН ИНФОРМАЦИОНЕН ЦЕНТЪР –  ХАСКОВО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В съответствие с Процедурата за подбор на персонал в областните информационни центрове, комисия, назначена  със заповед  </w:t>
      </w:r>
      <w:r>
        <w:rPr>
          <w:sz w:val="28"/>
          <w:szCs w:val="28"/>
        </w:rPr>
        <w:t xml:space="preserve">№ 1256 от 14.09.2011г. 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на Кмета на община Хасково, на база проведената документална проверка, тест и интервю с допуснатите кандидати за длъжност </w:t>
      </w:r>
      <w:r>
        <w:rPr>
          <w:sz w:val="28"/>
          <w:szCs w:val="28"/>
        </w:rPr>
        <w:t xml:space="preserve">Експерт „Комуникация, информация и логистика”, 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и въз основа на получената крайна оценка, класира в следния ред кандидатите: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rStyle w:val="Emphasis"/>
          <w:rFonts w:ascii="TimesNewRoman;Times New Roman" w:hAnsi="TimesNewRoman;Times New Roman" w:cs="TimesNewRoman;Times New Roman"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300"/>
        <w:gridCol w:w="27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ИТЕ ИМЕНА НА КАНДИДА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 БРОЙ ТОЧКИ ЗА КАНДИ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мо Георгиев Дим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,8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танас Никодимов Атанас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30,9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тозар Колев Тодор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30,3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Решението ще се публикува на Информационното табло и електронната страница на Хасково, както и на единния информационен портал </w:t>
      </w:r>
      <w:hyperlink r:id="rId2">
        <w:r>
          <w:rPr>
            <w:rStyle w:val="InternetLink"/>
            <w:rFonts w:cs="TimesNewRoman;Times New Roman" w:ascii="TimesNewRoman;Times New Roman" w:hAnsi="TimesNewRoman;Times New Roman"/>
            <w:sz w:val="28"/>
            <w:szCs w:val="28"/>
          </w:rPr>
          <w:t>www.eufunds.bg</w:t>
        </w:r>
      </w:hyperlink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01.11.2011г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гр.Хасково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255" w:leader="none"/>
      </w:tabs>
      <w:ind w:right="360" w:hanging="0"/>
      <w:jc w:val="center"/>
      <w:rPr/>
    </w:pPr>
    <w:r>
      <w:rPr/>
      <w:drawing>
        <wp:inline distT="0" distB="0" distL="0" distR="0">
          <wp:extent cx="4455795" cy="8255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0" r="-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455795" cy="825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/>
    </w:pPr>
    <w:r>
      <w:rPr>
        <w:i/>
        <w:sz w:val="14"/>
        <w:szCs w:val="14"/>
      </w:rPr>
      <w:t>Проект  BG161PO002-3.3.02-0001-C0001</w:t>
    </w:r>
    <w:r>
      <w:rPr>
        <w:i/>
        <w:sz w:val="14"/>
        <w:szCs w:val="14"/>
        <w:lang w:val="ru-RU"/>
      </w:rPr>
      <w:t>Областен информационен център- Хасково,</w:t>
    </w:r>
    <w:r>
      <w:rPr>
        <w:i/>
        <w:sz w:val="14"/>
        <w:szCs w:val="14"/>
      </w:rPr>
      <w:t xml:space="preserve"> финансиран от Оперативна програма „Техническа помощ”, съфинансирана от Европейския съюз чрез Европейския фонд за регионално развитие.</w:t>
    </w:r>
  </w:p>
  <w:p>
    <w:pPr>
      <w:pStyle w:val="Footer"/>
      <w:tabs>
        <w:tab w:val="clear" w:pos="4536"/>
        <w:tab w:val="clear" w:pos="9072"/>
        <w:tab w:val="left" w:pos="3255" w:leader="none"/>
      </w:tabs>
      <w:rPr>
        <w:i/>
        <w:i/>
        <w:sz w:val="14"/>
        <w:szCs w:val="14"/>
      </w:rPr>
    </w:pPr>
    <w:r>
      <w:rPr>
        <w:i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085205" cy="10947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85205" cy="1094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funds.b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1:37:00Z</dcterms:created>
  <dc:creator>serv</dc:creator>
  <dc:description/>
  <cp:keywords/>
  <dc:language>en-US</dc:language>
  <cp:lastModifiedBy>kabinet</cp:lastModifiedBy>
  <cp:lastPrinted>2011-09-30T16:40:00Z</cp:lastPrinted>
  <dcterms:modified xsi:type="dcterms:W3CDTF">2011-11-01T14:34:00Z</dcterms:modified>
  <cp:revision>73</cp:revision>
  <dc:subject/>
  <dc:title>СПИСЪК НА ЛИЦАТА, ДОПУСНАТИ ДО ЯВЯВАНЕ НА ТЕСТ ЗА ПОЗИЦИЯТА УПРАВИТЕЛ НА ОБЛАСТЕН ИНФОРМАЦИОНЕН ЦЕНТЪР – ВИДИН</dc:title>
</cp:coreProperties>
</file>