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ЙНО КЛАСИРАНЕ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А УЧАСТНИЦИТЕ В ПРОЦЕДУРАТА ПО ПОДБОР НА ПЕРСОНАЛ НА ОИЦ – ГР. ХАСКОВО ЗА ЕКСПЕРТНА ДЛЪЖНОСТ  ИНФОРМАЦИОННО ОБСЛУЖВАНЕ И УСЛУГ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ТЕ ИМЕНА НА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 БРОЙ ТОЧКИ ЗА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мо Георгиев Ди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нас Никодимов Атан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озар Колев Тод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слава Димитрова Атана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ина Вълчева Йончов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нка Иванова Сар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ян Петров Стоя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ела Василева Боду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жанка Крумова Симео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жела Нерсиковна Александ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24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4"/>
        <w:szCs w:val="14"/>
      </w:rPr>
    </w:pPr>
    <w:r>
      <w:rPr/>
      <w:drawing>
        <wp:inline distT="0" distB="0" distL="0" distR="0">
          <wp:extent cx="4455795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557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i/>
        <w:sz w:val="14"/>
        <w:szCs w:val="14"/>
      </w:rPr>
      <w:t>Проект  BG161PO002-3.3.02-0001-C0001</w:t>
    </w:r>
    <w:r>
      <w:rPr>
        <w:i/>
        <w:sz w:val="14"/>
        <w:szCs w:val="14"/>
        <w:lang w:val="ru-RU"/>
      </w:rPr>
      <w:t>Областен информационен център- Хасково,</w:t>
    </w:r>
    <w:r>
      <w:rPr>
        <w:i/>
        <w:sz w:val="14"/>
        <w:szCs w:val="14"/>
      </w:rPr>
      <w:t xml:space="preserve"> финансиран от Оперативна програма „Техническа помощ”, съфинансирана от Европейския съюз чрез Европейския фонд за регионално развитие.</w:t>
    </w:r>
  </w:p>
  <w:p>
    <w:pPr>
      <w:pStyle w:val="Footer"/>
      <w:spacing w:before="0" w:after="200"/>
      <w:ind w:right="360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5935980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TML">
    <w:name w:val="HTML цитат"/>
    <w:basedOn w:val="Style14"/>
    <w:qFormat/>
    <w:rPr>
      <w:i w:val="false"/>
      <w:iCs w:val="false"/>
      <w:color w:val="0E774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9:00Z</dcterms:created>
  <dc:creator>m.videnova</dc:creator>
  <dc:description/>
  <cp:keywords/>
  <dc:language>en-US</dc:language>
  <cp:lastModifiedBy>kabinet</cp:lastModifiedBy>
  <cp:lastPrinted>2011-11-01T16:37:00Z</cp:lastPrinted>
  <dcterms:modified xsi:type="dcterms:W3CDTF">2011-11-01T14:43:00Z</dcterms:modified>
  <cp:revision>109</cp:revision>
  <dc:subject/>
  <dc:title>ПРИМЕРЕН ФОРМУЛЯР ЗА ИНТЕРВЮ</dc:title>
</cp:coreProperties>
</file>