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Ъ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ЦАТА, НЕДОПУСНАТИ ДО ЯВЯВАНЕ НА ТЕСТ ЗА ДЛЪЖНОСТТА ЕКСПЕРТ </w:t>
      </w:r>
      <w:r>
        <w:rPr>
          <w:b/>
          <w:sz w:val="28"/>
          <w:szCs w:val="28"/>
        </w:rPr>
        <w:t>„КОМУНИКАЦИЯ, ИНФОРМАЦИЯ И ЛОГИСТИКА”</w:t>
      </w:r>
      <w:r>
        <w:rPr>
          <w:sz w:val="28"/>
          <w:szCs w:val="28"/>
        </w:rPr>
        <w:t xml:space="preserve"> НА ОБЛАСТЕН ИНФОРМАЦИОНЕН ЦЕНТЪР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. Х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След запознаване и проверка на подадените от кандидатите документи  за участие в обявения конкурс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Експерт „Комуникация, информация и логистика”, недопуснати до явяване на тест са следните кандидати: </w:t>
      </w:r>
    </w:p>
    <w:p>
      <w:pPr>
        <w:pStyle w:val="Normal"/>
        <w:spacing w:before="120" w:after="120"/>
        <w:ind w:left="25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7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те имена на кандида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за недопускан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лия Дончева Пе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ха Мюмюн Рамада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ията  за професионал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слава Павлова Павл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ица Вакрилова Ган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на Павлинова Чо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я Петкова Стойкова-Пе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ка Христова Христ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 Проданова Чанк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я Костадинова Карайодова - Атанас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ана Георгиева Чинт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ина Костадинова Лав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ела Росенова Станчева - Павл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на Минева Тен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ията  за професионал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яна Георгиева Шеке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ислава Ванчева Атанас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 Димитрова Добр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гана Миткова Георги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емирка Тодорова Петева-Ян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ина Иванова Тен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мира Димитрова Кол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а Тодорова Дими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 Костадинова Кирил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ията  за професионал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рина Тодорова Тошев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атка Димитрова Никол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ията  за професионал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анета Станчева Кол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ина Карамфилова Георги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образователна степен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та Грудев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 и компютърни умения</w:t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елина Тошкова Андо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на Андреев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ела Велкова Стоя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 Михайлова Ги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ми Благоева Добр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мира Йорданова Рус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 Петева Трифо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я Любомирова Стеф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лена Величкова Пе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ел Стойчев Георгие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лена Белева Бел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а Димитрова Таш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ела Василева Гец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лина Христова Шехе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ията за образователна степен, професионал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я Димитрова Бон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 Павлова Пе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 Янева Кръст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одора Иванова Георги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лия Галинова Бон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на Василева Сиде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ията  за професионал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анета Динкова Господи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йхан Халил Хаджиидриз - Делиимам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мира Милкова Дими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митринка Митева Дел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ра Миткова Парап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стасия Борисова Борис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атка Атанасова Георги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чо Грозев Стойчев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ахат Феим Юсеи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 компютърни ум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jc w:val="center"/>
      <w:rPr/>
    </w:pPr>
    <w:r>
      <w:rPr/>
      <w:drawing>
        <wp:inline distT="0" distB="0" distL="0" distR="0">
          <wp:extent cx="445579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z w:val="14"/>
        <w:szCs w:val="14"/>
      </w:rPr>
      <w:t>Проект  BG161PO002-3.3.02-0001-C0001</w:t>
    </w:r>
    <w:r>
      <w:rPr>
        <w:i/>
        <w:sz w:val="14"/>
        <w:szCs w:val="14"/>
        <w:lang w:val="ru-RU"/>
      </w:rPr>
      <w:t>Областен информационен център- Хасково,</w:t>
    </w:r>
    <w:r>
      <w:rPr>
        <w:i/>
        <w:sz w:val="14"/>
        <w:szCs w:val="14"/>
      </w:rPr>
      <w:t xml:space="preserve"> финансиран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tabs>
        <w:tab w:val="clear" w:pos="4536"/>
        <w:tab w:val="clear" w:pos="9072"/>
        <w:tab w:val="left" w:pos="3255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5205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7:00Z</dcterms:created>
  <dc:creator>serv</dc:creator>
  <dc:description/>
  <cp:keywords/>
  <dc:language>en-US</dc:language>
  <cp:lastModifiedBy>kabinet</cp:lastModifiedBy>
  <cp:lastPrinted>2011-09-14T14:55:00Z</cp:lastPrinted>
  <dcterms:modified xsi:type="dcterms:W3CDTF">2011-10-02T08:24:00Z</dcterms:modified>
  <cp:revision>47</cp:revision>
  <dc:subject/>
  <dc:title>СПИСЪК НА ЛИЦАТА, ДОПУСНАТИ ДО ЯВЯВАНЕ НА ТЕСТ ЗА ПОЗИЦИЯТА УПРАВИТЕЛ НА ОБЛАСТЕН ИНФОРМАЦИОНЕН ЦЕНТЪР – ВИДИН</dc:title>
</cp:coreProperties>
</file>