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Ъ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ИЦАТА, НЕДОПУСНАТИ ДО ЯВЯВАНЕ НА ТЕСТ ЗА ДЛЪЖНОСТТА  ЕКСПЕРТ </w:t>
      </w:r>
      <w:r>
        <w:rPr>
          <w:b/>
          <w:sz w:val="28"/>
          <w:szCs w:val="28"/>
        </w:rPr>
        <w:t>„ИНФОРМАЦИОННО ОБСЛУЖВАНЕ И УСЛУГИ”</w:t>
      </w:r>
      <w:r>
        <w:rPr>
          <w:sz w:val="28"/>
          <w:szCs w:val="28"/>
        </w:rPr>
        <w:t xml:space="preserve"> НА ОБЛАСТЕН ИНФОРМАЦИОНЕН ЦЕНТЪ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. ХАС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След запознаване и проверка на подадените от кандидатите документи  за участие в обявения конкурс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за Експерт „Информационно обслужване и услуги”, недопуснати до явяване на тест са следните кандидати: </w:t>
      </w:r>
    </w:p>
    <w:p>
      <w:pPr>
        <w:pStyle w:val="Normal"/>
        <w:spacing w:before="120" w:after="120"/>
        <w:ind w:left="2532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07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те имена на кандида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за недопускане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лия Дончева Петр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ина Георгиева Димитр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биха Мюмюн Рамадан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ията  за професионален опит и компютърни умения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слава Павлова Павл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ица Вакрилова Ганч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яна Павлинова Чо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я Петкова Стойкова-Петр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ка Христова Христ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я Костадинова Карайодова - Атанас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жана Георгиева Чинт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ела Костадинова Мавроди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ина Костадинова Лавч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ела Росенова Станчева - Павл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ена Минева Тенч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ията  за професионален опит и компютърни умения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сислава Ванчева Атанас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гана Миткова Георги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семирка Тодорова Петева-Ян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азателства, удостоверяващи изискуемия специфич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ина Иванова Тенч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мира Димитрова Кол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азателства, удостоверяващи изискуемия специфич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на Тодорова Димитр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на Костадинова Кирил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ията  за професионален опит и компютърни умения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рина Тодорова Тошева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анета Станчева Кол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азателства, удостоверяващи изискуемия специфич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стина Карамфилова Георги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образователна степен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ета Грудева Иван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азателства, удостоверяващи изискуемия специфичен опит и компютърни умения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елина Тошкова Андон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азателства, удостоверяващи изискуемия специфич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лана Андреева Иван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азателства, удостоверяващи изискуемия специфичен опит и компютърни умения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ела Велкова Стоян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азателства, удостоверяващи компютърни умения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я Михайлова Гич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азателства, удостоверяващи изискуемия специфичен опит и компютърни умения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ми Благоева Добр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имира Йорданова Рус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 Петева Трифон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я Любомирова Стефан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глена Величкова Петр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ел Стойчев Георгие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глена Белева Бел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на Димитрова Таш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ела Василева Гец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елина Христова Шехер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ията образователна степен, професионален опит и компютърни умения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я Димитрова Бон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азателства, удостоверяващи  компютърни умения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 Павлова Петр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азателства, удостоверяващи изискуемия специфичен опит и компютърни умения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ла Янева Кръст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одора Иванова Георги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лия Галинова Бон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анета Динкова Господин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йхан Халил Хаджиидриз – Делиимамова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азателства, удостоверяващи изискуемия специфич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имира Милкова Димитр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митринка Митева Делч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ра Миткова Парапан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стасия Борисова Борисо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азателства, удостоверяващи изискуемия специфич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атка Атанасова Георги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азателства , удостоверяващи изискуемия  професионален опит и компютърни умения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ия Пенева Хамбарлие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йчо Грозев Стойчев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говаря на изискването за професионален опи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ахат Феим Юсеин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я доказателства, удостоверяващи компютърни ум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55" w:leader="none"/>
      </w:tabs>
      <w:ind w:right="360" w:hanging="0"/>
      <w:jc w:val="center"/>
      <w:rPr/>
    </w:pPr>
    <w:r>
      <w:rPr/>
      <w:drawing>
        <wp:inline distT="0" distB="0" distL="0" distR="0">
          <wp:extent cx="4455795" cy="825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45579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i/>
        <w:sz w:val="14"/>
        <w:szCs w:val="14"/>
      </w:rPr>
      <w:t>Проект  BG161PO002-3.3.02-0001-C0001</w:t>
    </w:r>
    <w:r>
      <w:rPr>
        <w:i/>
        <w:sz w:val="14"/>
        <w:szCs w:val="14"/>
        <w:lang w:val="ru-RU"/>
      </w:rPr>
      <w:t>Областен информационен център- Хасково,</w:t>
    </w:r>
    <w:r>
      <w:rPr>
        <w:i/>
        <w:sz w:val="14"/>
        <w:szCs w:val="14"/>
      </w:rPr>
      <w:t xml:space="preserve"> финансиран от Оперативна програма „Техническа помощ”, съфинансирана от Европейския съюз чрез Европейския фонд за регионално развитие.</w:t>
    </w:r>
  </w:p>
  <w:p>
    <w:pPr>
      <w:pStyle w:val="Footer"/>
      <w:tabs>
        <w:tab w:val="clear" w:pos="4536"/>
        <w:tab w:val="clear" w:pos="9072"/>
        <w:tab w:val="left" w:pos="3255" w:leader="none"/>
      </w:tabs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5205" cy="1094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8520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37:00Z</dcterms:created>
  <dc:creator>serv</dc:creator>
  <dc:description/>
  <cp:keywords/>
  <dc:language>en-US</dc:language>
  <cp:lastModifiedBy>kabinet</cp:lastModifiedBy>
  <cp:lastPrinted>2011-09-14T14:55:00Z</cp:lastPrinted>
  <dcterms:modified xsi:type="dcterms:W3CDTF">2011-10-01T12:15:00Z</dcterms:modified>
  <cp:revision>37</cp:revision>
  <dc:subject/>
  <dc:title>СПИСЪК НА ЛИЦАТА, ДОПУСНАТИ ДО ЯВЯВАНЕ НА ТЕСТ ЗА ПОЗИЦИЯТА УПРАВИТЕЛ НА ОБЛАСТЕН ИНФОРМАЦИОНЕН ЦЕНТЪР – ВИДИН</dc:title>
</cp:coreProperties>
</file>