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АТА, ДОПУСНАТИ ДО ЯВЯВАНЕ НА ТЕСТ ЗА ДЛЪЖНОСТТА ЕКСПЕРТ </w:t>
      </w:r>
      <w:r>
        <w:rPr>
          <w:b/>
          <w:sz w:val="28"/>
          <w:szCs w:val="28"/>
        </w:rPr>
        <w:t>„ИНФОРМАЦИОННО ОБСЛУЖВАНЕ И УСЛУГИ”</w:t>
      </w:r>
      <w:r>
        <w:rPr>
          <w:sz w:val="28"/>
          <w:szCs w:val="28"/>
        </w:rPr>
        <w:t xml:space="preserve">НА ОБЛАСТЕН ИНФОРМАЦИОНЕН ЦЕНТЪ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ХАСКОВО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 Експерт „</w:t>
      </w:r>
      <w:r>
        <w:rPr>
          <w:b/>
          <w:sz w:val="28"/>
          <w:szCs w:val="28"/>
        </w:rPr>
        <w:t xml:space="preserve">ИНФОРМАЦИОННО ОБСЛУЖВАНЕ И УСЛУГИ </w:t>
      </w:r>
      <w:r>
        <w:rPr>
          <w:sz w:val="28"/>
          <w:szCs w:val="28"/>
        </w:rPr>
        <w:t xml:space="preserve">”, допуснати до явяване на тест са следните кандидат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ка Крумова Симеон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а Вълчева Йончовск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Димитрова Атанас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 Василева Боду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 Колев Тодор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Неделчева Миле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Петров Стоян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Нерсиковна Александ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 Георгиев Дим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икодимов Атанас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Иванова Саров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стът ще се проведе на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>.10.2011 г. от 9:15 ч.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града  Бизнесцентър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 ет. 2, зала № 8,  ул.”Цар Освободител” № 1, гр.Хасково. Кандидатите се допускат до тест след легитимиране с </w:t>
      </w:r>
      <w:r>
        <w:rPr>
          <w:bCs/>
          <w:sz w:val="28"/>
          <w:szCs w:val="28"/>
          <w:u w:val="single"/>
        </w:rPr>
        <w:t>документ за самоличност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0:00Z</dcterms:created>
  <dc:creator>serv</dc:creator>
  <dc:description/>
  <dc:language>en-US</dc:language>
  <cp:lastModifiedBy>user</cp:lastModifiedBy>
  <cp:lastPrinted>2011-09-30T16:47:00Z</cp:lastPrinted>
  <dcterms:modified xsi:type="dcterms:W3CDTF">2011-10-04T08:50:00Z</dcterms:modified>
  <cp:revision>2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