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Ъ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ЦАТА, ДОПУСНАТИ ДО ЯВЯВАНЕ НА ТЕСТ ЗА ДЛЪЖНОСТТА ЕКСПЕРТ </w:t>
      </w:r>
      <w:r>
        <w:rPr>
          <w:b/>
          <w:sz w:val="28"/>
          <w:szCs w:val="28"/>
        </w:rPr>
        <w:t>„КОМУНИКАЦИЯ, ИНФОРМАЦИЯ И ЛОГИСТИКА”</w:t>
      </w:r>
      <w:r>
        <w:rPr>
          <w:sz w:val="28"/>
          <w:szCs w:val="28"/>
        </w:rPr>
        <w:t xml:space="preserve"> НА ОБЛАСТЕН ИНФОРМАЦИОНЕН ЦЕНТЪР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. ХАСКОВО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След запознаване и проверка на подадените от кандидатите документи  за участие в обявения конкурс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 Експерт „Комуникация, информация и логистика”, допуснати до явяване на тест са следните кандидати</w:t>
      </w:r>
      <w:r>
        <w:rPr/>
        <w:t xml:space="preserve">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ка Крумова Симеоно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а Василева Бодуро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зар Колев Тодоро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илев Филе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Неделчева Миле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Петров Стояно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Нерсиковна Александро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 Георгиев Димо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Никодимов Атанасо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Иванова Саро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а Вълчева Йончовска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Тестът ще се проведе на 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>.10.2011 г. от 9:15 ч.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града  Бизнесцентър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 ет. 2, зала № 8,  ул.”Цар Освободител” № 1, гр.Хасково. Кандидатите се допускат до тест след легитимиране с </w:t>
      </w:r>
      <w:r>
        <w:rPr>
          <w:bCs/>
          <w:sz w:val="28"/>
          <w:szCs w:val="28"/>
          <w:u w:val="single"/>
        </w:rPr>
        <w:t>документ за самоличност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jc w:val="center"/>
      <w:rPr/>
    </w:pPr>
    <w:r>
      <w:rPr/>
      <w:drawing>
        <wp:inline distT="0" distB="0" distL="0" distR="0">
          <wp:extent cx="445579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z w:val="14"/>
        <w:szCs w:val="14"/>
      </w:rPr>
      <w:t>Проект  BG161PO002-3.3.02-0001-C0001</w:t>
    </w:r>
    <w:r>
      <w:rPr>
        <w:i/>
        <w:sz w:val="14"/>
        <w:szCs w:val="14"/>
        <w:lang w:val="ru-RU"/>
      </w:rPr>
      <w:t>Областен информационен център- Хасково,</w:t>
    </w:r>
    <w:r>
      <w:rPr>
        <w:i/>
        <w:sz w:val="14"/>
        <w:szCs w:val="14"/>
      </w:rPr>
      <w:t xml:space="preserve"> финансиран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tabs>
        <w:tab w:val="clear" w:pos="4536"/>
        <w:tab w:val="clear" w:pos="9072"/>
        <w:tab w:val="left" w:pos="3255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5205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0:00Z</dcterms:created>
  <dc:creator>serv</dc:creator>
  <dc:description/>
  <dc:language>en-US</dc:language>
  <cp:lastModifiedBy>user</cp:lastModifiedBy>
  <cp:lastPrinted>2011-09-30T16:40:00Z</cp:lastPrinted>
  <dcterms:modified xsi:type="dcterms:W3CDTF">2011-10-04T08:50:00Z</dcterms:modified>
  <cp:revision>2</cp:revision>
  <dc:subject/>
  <dc:title>СПИСЪК НА ЛИЦАТА, ДОПУСНАТИ ДО ЯВЯВАНЕ НА ТЕСТ ЗА ПОЗИЦИЯТА УПРАВИТЕЛ НА ОБЛАСТЕН ИНФОРМАЦИОНЕН ЦЕНТЪР – ВИДИН</dc:title>
</cp:coreProperties>
</file>