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П И С Ъ К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ЛИЦАТА, НЕДОПУСНАТИ ДО ЯВЯВАНЕ НА ТЕСТ И ИНТЕРВЮ ЗА ПОЗИЦИЯТА </w:t>
      </w:r>
      <w:r>
        <w:rPr>
          <w:b/>
          <w:i/>
          <w:lang w:val="ru-RU"/>
        </w:rPr>
        <w:t>УПРАВИТЕЛ</w:t>
      </w:r>
      <w:r>
        <w:rPr>
          <w:b/>
          <w:i/>
        </w:rPr>
        <w:t xml:space="preserve"> </w:t>
      </w:r>
      <w:r>
        <w:rPr>
          <w:lang w:val="ru-RU"/>
        </w:rPr>
        <w:t xml:space="preserve">НА ОБЛАСТЕН ИНФОРМАЦИОНЕН ЦЕНТЪР-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/>
        <w:t>гр. ХАСКОВО</w:t>
      </w:r>
    </w:p>
    <w:p>
      <w:pPr>
        <w:pStyle w:val="Normal"/>
        <w:jc w:val="center"/>
        <w:rPr/>
      </w:pPr>
      <w:r>
        <w:rPr>
          <w:sz w:val="28"/>
          <w:szCs w:val="28"/>
        </w:rPr>
        <w:t>След запознаване и проверка на подадените от кандидатите документи  за участие в обявения конкурс</w:t>
      </w:r>
      <w:r>
        <w:rPr>
          <w:sz w:val="28"/>
          <w:szCs w:val="28"/>
          <w:lang w:val="ru-RU"/>
        </w:rPr>
        <w:t xml:space="preserve"> за управител на Областен информационен център – гр. Хаск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допуснати до явяване на тест са след</w:t>
      </w:r>
      <w:r>
        <w:rPr>
          <w:sz w:val="28"/>
          <w:szCs w:val="28"/>
          <w:lang w:val="ru-RU"/>
        </w:rPr>
        <w:t>ните кандидат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028"/>
        <w:gridCol w:w="5244"/>
      </w:tblGrid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ите имена на кандидат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за недопускане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латка Атанасова Георги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лена Неделчева Мил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андрия Тенева Хамбарли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50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оян Петров Стояно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50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ниела Василева Бодур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стасия Борисова Борис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кра Миткова Парапан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84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митринка Митева Делч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53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бахат Феим Юсеи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 за компютърни умения</w:t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асимира Милкова Димитр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тоанета Динкова Господин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50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лена Живкова Трендафил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 за компютърни умения и владеене на някои от работните езици на ЕС.</w:t>
            </w:r>
          </w:p>
        </w:tc>
      </w:tr>
      <w:tr>
        <w:trPr>
          <w:trHeight w:val="86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милия Галинова Бон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52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лина Василева Сидеров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нка Иванова Сар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одора Иванова Георгиев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7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мо Георгиев Димо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придобити магистърска степен и управленски опит.</w:t>
            </w:r>
          </w:p>
        </w:tc>
      </w:tr>
      <w:tr>
        <w:trPr>
          <w:trHeight w:val="4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танас Никодимов Атанасо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тозар Колев Тодоро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изискуемия специфичен  опит.</w:t>
            </w:r>
          </w:p>
        </w:tc>
      </w:tr>
      <w:tr>
        <w:trPr>
          <w:trHeight w:val="48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елина Христова Шекер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придобита магистърска степен.</w:t>
            </w:r>
          </w:p>
        </w:tc>
      </w:tr>
      <w:tr>
        <w:trPr>
          <w:trHeight w:val="48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лег Филев Филе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изискуемия специфичен  опит.</w:t>
            </w:r>
          </w:p>
        </w:tc>
      </w:tr>
      <w:tr>
        <w:trPr>
          <w:trHeight w:val="46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елия Дончева Петр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6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нчо Въчев Тинче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тя Димитрова Бон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и Павлова Павл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жела Нерсиковна Александр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рислав Михайлов Вълко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тла Янева Кръст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асемирка Тодорова Петева- Ян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лияна Василева Димитр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ойчо Грозев Стойче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ставя доказателства, удостоверяващи управленски опит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jc w:val="center"/>
      <w:rPr/>
    </w:pPr>
    <w:r>
      <w:rPr/>
      <w:drawing>
        <wp:inline distT="0" distB="0" distL="0" distR="0">
          <wp:extent cx="445579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14"/>
        <w:szCs w:val="14"/>
      </w:rPr>
      <w:t xml:space="preserve">Проект BG161PO002-3.3.02-0001-C0001 </w:t>
    </w:r>
    <w:r>
      <w:rPr>
        <w:i/>
        <w:sz w:val="14"/>
        <w:szCs w:val="14"/>
        <w:lang w:val="ru-RU"/>
      </w:rPr>
      <w:t>Областен информационен център- Хасково.</w:t>
    </w:r>
    <w:r>
      <w:rPr>
        <w:i/>
        <w:sz w:val="14"/>
        <w:szCs w:val="14"/>
      </w:rPr>
      <w:t>, финансиран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tabs>
        <w:tab w:val="clear" w:pos="4536"/>
        <w:tab w:val="clear" w:pos="9072"/>
        <w:tab w:val="left" w:pos="3255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5205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1:00Z</dcterms:created>
  <dc:creator>serv</dc:creator>
  <dc:description/>
  <cp:keywords/>
  <dc:language>en-US</dc:language>
  <cp:lastModifiedBy>kabinet</cp:lastModifiedBy>
  <cp:lastPrinted>2011-09-14T14:54:00Z</cp:lastPrinted>
  <dcterms:modified xsi:type="dcterms:W3CDTF">2011-09-28T15:39:00Z</dcterms:modified>
  <cp:revision>25</cp:revision>
  <dc:subject/>
  <dc:title>С П И С Ъ К </dc:title>
</cp:coreProperties>
</file>