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НО - ПРОФИЛАКТИЧНА  ПРОГРАМА  НА  ОБЩИНА  ХАСКО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ъв  връзка  с  влошаващото  се  медицинско  обслужване  на  населението  и  рязкото  увеличение  на  острите  инфекциозни  и  хронични  болести  считам,  че  Община  Хасково  трябва  да  е  съпричастна  към  здравето  на  населението  си  и  </w:t>
      </w:r>
      <w:r>
        <w:rPr>
          <w:b/>
          <w:sz w:val="32"/>
          <w:szCs w:val="32"/>
        </w:rPr>
        <w:t>да  организира  и  финансира  ЗДРАВНО-  ПРОФИЛАКТИЧНА  ПРОГРАМ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 xml:space="preserve"> – предотвратяване  на  епидемии  от  Хепатит А, ограничаване  на    злокачествени  заболявания  ,като  рак  на  шийката  на  матката, ранно  откриване  на  някои  хронични  болести  при  дец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ного  е  важно  да  се  уточни, че  тази  програма,  за  да  има  ефект  трябва  да  се  провежда  ежегодно,  а  не  да  е  еднократен  акт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ЕТАПИ -</w:t>
      </w:r>
      <w:r>
        <w:rPr>
          <w:sz w:val="32"/>
          <w:szCs w:val="32"/>
        </w:rPr>
        <w:t xml:space="preserve">  тази  програма  е  с  хоризонт  от  3  годи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Първи</w:t>
      </w:r>
      <w:r>
        <w:rPr>
          <w:sz w:val="32"/>
          <w:szCs w:val="32"/>
        </w:rPr>
        <w:t xml:space="preserve">  -  провеждане  на  имунизация  против  Хепатит А  - подлежащ  контингент – всички ученици  от  9-ти клас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рок – края  на  2011  годи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говорни – Постоянна комисия  по  здравеопазване, екология и социални дейности  към  Общински  съвет  и  Дирекция   „Здравеопазване и социални дейности” към  Община  Хаск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Втори  етап</w:t>
      </w:r>
      <w:r>
        <w:rPr>
          <w:sz w:val="32"/>
          <w:szCs w:val="32"/>
        </w:rPr>
        <w:t xml:space="preserve"> – Тотални  профилактични  прегледи  на  всички  деца  на  6  години. Акценти  на  тези  прегледи  да  бъдат -  ГРЪБНАЧНИ  ИЗКРИВЯВАНИЯ – ЗАТЛЪСТЯВАНЕ – ЗР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рок – края  на  2012  годи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говорни – Постоянна комисия  по  здравеопазване, екология и социални дейности  към  Общински  съвет  и  Дирекция   „Здравеопазване и социални дейности” към  Община  Хасков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ети  етап – Провеждане  на  имунизация  против  рак  на  шийката  на  матката,  като  Общината  поеме  една  от  дозите. Подлежащ  контингент – всички  момичета  в  6-ти  кла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рок – края  на  2013 годин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говорни – Постоянна комисия  по  здравеопазване, екология и социални дейности към  Общински  съвет  и  Дирекция    „Здравеопазване и социални дейности”  към  Община  Хасков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ПЪРВИ  ЕТАП</w:t>
      </w:r>
      <w:r>
        <w:rPr>
          <w:sz w:val="32"/>
          <w:szCs w:val="32"/>
        </w:rPr>
        <w:t xml:space="preserve"> – Провеждане  на  имунизация  против  Хепатит 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ъс свое  Решение  №710 от 07.03.2011 г. Общински  съвет -  Хасково  отдели  сумата  от  42 000  лева  за  провеждане  на  имунизация  срещу  Хепатит 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ази  сума  е  достатъчна  да  се  поеме  само  една  от  двете  дози  на  ваксината,  а  другата  трябва  да  бъде  заплатена  от  родителите  на  децата ,  или  при  социално  слаби  деца - от  делегираните  бюджети  на  училищата  и  от  дар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НТИНГЕНТ – всички  ученици  от  9-ти кла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РАФИК  НА  ПРОВЕЖДАНЕ : от  15  до  30  септември  2011 година  по  училищата  се  съставяг  списъци  на  всички  ученици  от  9-ти клас  и  се  изпращат  писма до  родителите  за  потвърждение  на  тяхното  желание  детето  им  да  бъде  имунизирано  с  тази  ваксина. В  същото  писмо  те  трябва  да  заявят, че  са  готови  да  поемат  закупуването  на  втората  доза  от  ваксината, която  ще  се  направи  6  месеца  след  първа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  1 до  7  октомври – уточняване  на  броя  на  желаещ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ва  обявяване  на  обществена  поръчка – определяне  на  комисия, която  ще  разгледа  офертите  и  изпращане  на  покани  до  медицински  фирми,  които  са  производители  на  тази  ваксина. Провеждане  на  конкурса. Срок – 30  октомв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упуване  на  ваксините  и  имунизиране  на  контингента . Срок – 1 ноември – 31 декември 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  6  месеца  провеждане  на  реимуниз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вил : Д-р Марио Янакиев – Председател  на  Постоянната комисия  по  здравеопазване, социални дейности  и  ек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6:00Z</dcterms:created>
  <dc:creator>PROT OBS</dc:creator>
  <dc:description/>
  <cp:keywords/>
  <dc:language>en-US</dc:language>
  <cp:lastModifiedBy>PROT OBS</cp:lastModifiedBy>
  <dcterms:modified xsi:type="dcterms:W3CDTF">2011-04-19T09:57:00Z</dcterms:modified>
  <cp:revision>3</cp:revision>
  <dc:subject/>
  <dc:title/>
</cp:coreProperties>
</file>