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"/>
        <w:gridCol w:w="1255"/>
        <w:gridCol w:w="908"/>
        <w:gridCol w:w="180"/>
        <w:gridCol w:w="1080"/>
        <w:gridCol w:w="360"/>
        <w:gridCol w:w="900"/>
        <w:gridCol w:w="1080"/>
        <w:gridCol w:w="360"/>
        <w:gridCol w:w="3780"/>
        <w:gridCol w:w="342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уждаване на части от имоти за довеждащ колектор на ПСО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дастрал-ната кар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Хаско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на имота /дка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 за отчуж-даване /кв.м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на площта за обезще-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в 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-но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собственика на им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0.4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атръка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59.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Илия Делчев Или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мболийск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0.6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атръка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Ванчо Запрянов Топчи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0.6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атръка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ка Въкова Ду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ул.”Чепино” №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0.5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атръка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Кольо Йорданов Ко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мболийск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0.6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атръка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.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 Рамадан Парап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2.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атръка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ка Георгиева Тод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2.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атръка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 Янчева Въ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ул.”Атон” 6-14-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2.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атръка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на Велчо Атанасов Бан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2.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атръка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021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Кольо Йорданов Ко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мболийск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2.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атръка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лекса” 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бул.”България” №7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2.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атръка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лекса” 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бул.”България” №7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2.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атръка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Златка Делчева Камъ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ничено право на ползване на имоти за довеждащ колектор на ПСОВ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0.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ръка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Илия Делчев Или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мболийски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0.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ръ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Никола Захариев П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0.5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ръ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 Недялков Рад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0.5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ръ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йка Христозова Хаджианге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ул.”Беласица” 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0.2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ръ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Георги Христозов Нес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1.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Атанасов Или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ул.”Вихър” №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1.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Кольо Хубенов Коев/Мит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мболийск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4.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Коста Райчев Ди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>
          <w:trHeight w:val="6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4.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 Василев Рад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>
          <w:trHeight w:val="6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мир Василев Рад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>
          <w:trHeight w:val="6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4.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Димитров Мил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3.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ка Илиева Тоз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“Оборище” 56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а Вълева Абаджи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тара Загора, ул. ” Х. Димитър”18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 Анастасов Панайо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“Дунав” 54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Анастасов Панайо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ул. “Оборище” 56-66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Вълева Първ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тара Загора, ул. ”Христо Ботев” №11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3.4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а Делчева Бели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3.2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Игнат Ангелов П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3.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Делка Господинова Христоз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3.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енус Рейт” ООД</w:t>
            </w:r>
            <w:r>
              <w:rPr>
                <w:lang w:val="en-US"/>
              </w:rPr>
              <w:t xml:space="preserve"> </w:t>
            </w:r>
            <w:r>
              <w:rPr/>
              <w:t>Со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София, ул. “Патриарх Евтимий”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3.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Кирко Русинов Тод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3.3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а Василева Инж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ул. ”Драгоман” №74-76, ап. 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3.3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ка Василева Пат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ул.“Драгоман”7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3.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Господин Найденов Ста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3.5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к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о Димитров Захари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ул. ”Странджата” №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Димитров Захари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, ул. ”Странджата” №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рка Петрова Ни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З-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2.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ръ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Бойдев 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2.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ръ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чет Фариз Мехм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2.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ръ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ци Златка Делчева Камъ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332.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ръ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 Ангелов Анг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9:00Z</dcterms:created>
  <dc:creator>OBSOB5</dc:creator>
  <dc:description/>
  <dc:language>en-US</dc:language>
  <cp:lastModifiedBy>NOBSOB</cp:lastModifiedBy>
  <cp:lastPrinted>2009-05-20T11:32:00Z</cp:lastPrinted>
  <dcterms:modified xsi:type="dcterms:W3CDTF">2009-05-20T08:32:00Z</dcterms:modified>
  <cp:revision>6</cp:revision>
  <dc:subject/>
  <dc:title>ИМОТ №</dc:title>
</cp:coreProperties>
</file>