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ind w:left="-360" w:hanging="9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jc w:val="right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„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Приложение № 2 към </w:t>
      </w:r>
      <w:hyperlink r:id="rId2">
        <w:r>
          <w:rPr>
            <w:rStyle w:val="InternetLink"/>
            <w:rFonts w:cs="HebarU;Courier New" w:ascii="HebarU;Courier New" w:hAnsi="HebarU;Courier New"/>
            <w:szCs w:val="24"/>
            <w:lang w:val="bg-BG" w:eastAsia="bg-BG"/>
          </w:rPr>
          <w:t xml:space="preserve">чл. 13, ал. </w:t>
        </w:r>
      </w:hyperlink>
      <w:r>
        <w:rPr>
          <w:rFonts w:cs="HebarU;Courier New" w:ascii="HebarU;Courier New" w:hAnsi="HebarU;Courier New"/>
          <w:szCs w:val="24"/>
          <w:lang w:val="bg-BG" w:eastAsia="bg-BG"/>
        </w:rPr>
        <w:t>2</w:t>
      </w:r>
    </w:p>
    <w:tbl>
      <w:tblPr>
        <w:tblW w:w="1053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1613"/>
              <w:gridCol w:w="3544"/>
            </w:tblGrid>
            <w:tr>
              <w:trPr>
                <w:trHeight w:val="245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№ …………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........./…….…….…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(попълва се служебно)                                 </w:t>
                  </w:r>
                </w:p>
              </w:tc>
              <w:tc>
                <w:tcPr>
                  <w:tcW w:w="5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ДО  .......................................................................</w:t>
                  </w:r>
                </w:p>
                <w:p>
                  <w:pPr>
                    <w:pStyle w:val="Normal"/>
                    <w:ind w:left="8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орган за закрила)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bg-BG" w:eastAsia="bg-BG"/>
                    </w:rPr>
                  </w:r>
                </w:p>
              </w:tc>
              <w:tc>
                <w:tcPr>
                  <w:tcW w:w="5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ind w:right="7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ИСКАН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за предоставяне на закрила на дете с изявени дарби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т ………………………………………………………………...................................................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lang w:val="bg-BG" w:eastAsia="bg-BG"/>
                    </w:rPr>
                    <w:t>(трите имена на ученик или на негов законен представител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стоянен адрес: ............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адрес за контакт: …………………...………….………………...…………..……….......……,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тел.: …………………………..…, електронна поща: .....………..……………………………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6" w:leader="none"/>
                      <w:tab w:val="left" w:pos="996" w:leader="none"/>
                      <w:tab w:val="left" w:pos="1431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6" w:leader="none"/>
                      <w:tab w:val="left" w:pos="996" w:leader="none"/>
                      <w:tab w:val="left" w:pos="1431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УВАЖАЕМИ ГОСПОДИН/УВАЖАЕМА ГОСПОЖО,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........................................................……...........…................…,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   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На основание чл. 13, ал. 1 от Наредбата за условията и реда за осъществяване на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закрила на деца с изявени дарби (НУРОЗДИД) подавам искане за предоставяне на закрила н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 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.....……………………………...…....,</w:t>
                  </w:r>
                </w:p>
                <w:p>
                  <w:pPr>
                    <w:pStyle w:val="Normal"/>
                    <w:spacing w:lineRule="auto" w:line="276"/>
                    <w:ind w:left="360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трите имена на ученика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Класиран/класирана на ...................... място на 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наименование на конкурса, олимпиадата, състезанието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ата на раждане ..........................................., адрес за контакт ............................................................... .............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ученик към момента на класирането в ....................... клас за учебната 20................/20................. г., училище.........................................................................................….гр./с................................................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училище, от което се премества .....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……………………………........…………..……………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17" w:leader="none"/>
                    </w:tabs>
                    <w:spacing w:lineRule="auto" w:line="276"/>
                    <w:ind w:right="-1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bg-BG" w:eastAsia="bg-BG"/>
                    </w:rPr>
                    <w:t>попълва се само при подаване на искането след преместване от друго училище</w:t>
                  </w: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Поради преместване в друго училище, посочвам заповед №............….., издадена от  ……………...................................................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орган по закрил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), с която ми е отпусната стипендия, считано от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…..............................................., изплатена до ..................................20....... година.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  <w:lang w:val="bg-BG" w:eastAsia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  <w:lang w:val="bg-BG" w:eastAsia="bg-BG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ЧРЕЗ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bottom w:val="single" w:sz="4" w:space="1" w:color="000000"/>
                    </w:pBdr>
                    <w:spacing w:lineRule="auto" w:line="276" w:before="0" w:after="0"/>
                    <w:ind w:left="459" w:hanging="459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. EДНОКРАТНО ФИНАНСОВО ПОДПОМАГАНЕ В РАЗМЕР НА ............. ЛВ.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bdr w:val="single" w:sz="4" w:space="0" w:color="000000"/>
                      <w:lang w:val="bg-BG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з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бучение в курс по изкуства, наука и спорт по чл. 8, т. 1 от НУРОЗДИД;        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частие в пленер, обучителни и тренировъчни лагери по чл. 8, т. 2 от НУРОЗДИД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Участие в национални и международни конкурси, олимпиади и състезания по </w:t>
                    <w:br/>
                    <w:t xml:space="preserve">чл. 8, т. 3 от НУРОЗДИД.       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Конкретната дейност, за която кандидатствам, е 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............................................, която се провежда в периода от ..................... до …...............… 20........ г. в гр./с. .................................................. и се организира от 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...........…........…………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 w:eastAsia="bg-BG"/>
                    </w:rPr>
                    <w:t>Приложени документ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firstLine="459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spacing w:lineRule="auto" w:line="276" w:before="0" w:after="0"/>
                    <w:ind w:left="742" w:hanging="42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bg-BG" w:eastAsia="bg-BG"/>
                    </w:rPr>
                    <w:t>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ab/>
                    <w:t>Документ, удостоверяващ класирането по чл. 14, ал. 1, или протокол от състезание, предоставен от съответната българска спортна федерация за класиране в областта на спо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76"/>
                    <w:ind w:firstLine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2"/>
                      <w:lang w:val="bg-BG" w:eastAsia="bg-BG"/>
                    </w:rPr>
                    <w:t>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ab/>
                    <w:t>Документ, доказващ участието в избраната дейност по т. 1 и нейната финансова стойнос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ind w:left="144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76" w:before="0" w:after="0"/>
                    <w:ind w:left="348" w:hanging="318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  <w:lang w:val="bg-BG" w:eastAsia="bg-BG"/>
                    </w:rPr>
                    <w:t>2. ПИСМЕНА ИНФОРМАЦИЯ ПО ЧЛ. 9, Т. 1 ОТ НУРОЗДИ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60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947" w:leader="none"/>
                    </w:tabs>
                    <w:autoSpaceDE w:val="false"/>
                    <w:spacing w:before="0" w:after="0"/>
                    <w:ind w:left="74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947" w:leader="none"/>
                    </w:tabs>
                    <w:autoSpaceDE w:val="false"/>
                    <w:spacing w:before="0" w:after="0"/>
                    <w:ind w:left="601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роучване на индивидуалните възможности и интереси на децата с изявени дарби и насочването им към подходящи учебни заведения и към подходящи форми за ангажиране на свободното им врем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42" w:hanging="708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  <w:lang w:val="bg-BG" w:eastAsia="bg-BG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  <w:lang w:val="bg-BG" w:eastAsia="bg-BG"/>
                    </w:rPr>
                    <w:t>ПРЕДОСТАВЯНЕ НА СТИПЕНДИЯ ПО ЧЛ. 10 ОТ НУРОЗДИ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4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 w:eastAsia="bg-BG"/>
                    </w:rPr>
                    <w:t>За предоставяне на стипендия по чл. 10 прилаг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720" w:hanging="402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окумент, удостоверяващ класирането по чл. 16, ал. 1, или протокол от състезание, предоставен от съответната българска спортна федерация за класиране в областта на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спорта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екларирам, че при получаване на стипендия по реда на чл. 10 от тази наредба се отказвам от друга държавна стипендия.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31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Забележ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Искането се подава за първоначално предоставяне на закрила по т. 1, 2 или 3, както и при прeместване на ученика в друго училищ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за доизплащане на стипендия по т.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Гр. (с.) 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Дата .............................................г.</w:t>
                  </w:r>
                </w:p>
              </w:tc>
              <w:tc>
                <w:tcPr>
                  <w:tcW w:w="3544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пис: 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ind w:left="142" w:hanging="142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еник/законен представител на    ученика“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ind w:right="-5009" w:hanging="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</w:t>
                  </w:r>
                </w:p>
                <w:p>
                  <w:pPr>
                    <w:pStyle w:val="Normal"/>
                    <w:ind w:right="-5009" w:hanging="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ind w:right="-5009" w:hanging="0"/>
                    <w:jc w:val="both"/>
                    <w:rPr>
                      <w:rFonts w:ascii="HebarU;Courier New" w:hAnsi="HebarU;Courier New" w:cs="HebarU;Courier New"/>
                      <w:szCs w:val="24"/>
                      <w:lang w:val="bg-BG" w:eastAsia="bg-BG"/>
                    </w:rPr>
                  </w:pPr>
                  <w:r>
                    <w:rPr>
                      <w:rFonts w:cs="HebarU;Courier New" w:ascii="HebarU;Courier New" w:hAnsi="HebarU;Courier New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;Courier New" w:hAnsi="HebarU;Courier New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6642|8|13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5:00Z</dcterms:created>
  <dc:creator>Бойка Владова</dc:creator>
  <dc:description/>
  <cp:keywords/>
  <dc:language>en-US</dc:language>
  <cp:lastModifiedBy>user175</cp:lastModifiedBy>
  <cp:lastPrinted>2020-03-27T09:59:00Z</cp:lastPrinted>
  <dcterms:modified xsi:type="dcterms:W3CDTF">2021-04-27T06:55:00Z</dcterms:modified>
  <cp:revision>2</cp:revision>
  <dc:subject/>
  <dc:title>Р Е П У Б Л И К А   Б Ъ Л Г А Р И Я</dc:title>
</cp:coreProperties>
</file>