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егистъра на общинските детски градини и центрове за подкрепа на личностно развитие на територията на община Хасково.</w:t>
      </w:r>
    </w:p>
    <w:p>
      <w:pPr>
        <w:pStyle w:val="Normal"/>
        <w:jc w:val="center"/>
        <w:rPr/>
      </w:pPr>
      <w:r>
        <w:rPr/>
      </w:r>
    </w:p>
    <w:tbl>
      <w:tblPr>
        <w:tblW w:w="16554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4"/>
        <w:gridCol w:w="1729"/>
        <w:gridCol w:w="1260"/>
        <w:gridCol w:w="1080"/>
        <w:gridCol w:w="1260"/>
        <w:gridCol w:w="1475"/>
        <w:gridCol w:w="992"/>
        <w:gridCol w:w="2213"/>
        <w:gridCol w:w="2160"/>
        <w:gridCol w:w="1676"/>
        <w:gridCol w:w="10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х. №/да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 Д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УЛ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н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точник на финанс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за откри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и за преобразува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ъководство на Д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,телефон,електронен адрес, адрес в интер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за почасови, съботно-неделни и сезонни дей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за заличаван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1-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6.01.201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Слънце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96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, общ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ко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а О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08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2 18.07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г. на Кмета 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Генко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ова-Кине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к. „Орфей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Хаско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8 64 20 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odz15_haskovo@abv.bg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dg-slance.haskovo.b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5-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5-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1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 градина по изкуств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6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Хаско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ържав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ривен акт №2 от 17.03.1992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яна Валеревна Илие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„Петър Берковски“ №7‘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Хаско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27 4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ids_art@mail.bg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.dgi.haskovo.b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4-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Елхица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95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о 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.03.2014г. и Запове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.08.2016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мета на Община Ха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нка Коле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аше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6300, гр. Хаско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„Танкист“ №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48 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а филиа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„Стефан Караджа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48 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Children_garden@abv.bg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://odz11-sgrada-radost.com/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-38-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7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8-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Весели очички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97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о и държав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а О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08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2 18.07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г. на Кмета 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и Димов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Хасково, ПК6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к. „Дружба“, улица“Филип Тотю“ №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49 7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а филиа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„Булаир“ №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24 8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veseliochichki_20@abv.bg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g-veseliochichki.haskovo.b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3-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Щурче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96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о и държав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а ОС №5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 №4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мета на Община Ха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инка Недялко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Хасково, ПК6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„Пролетарска“ №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25 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а филиа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“Стефан Стамболов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46 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sdg19_h@abv.bg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dg-shturche.haskovo.bg/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Славейче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97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о и държав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а ОС №5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/20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 №4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мета на Община Ха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Хасково, ПК6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„Св. Св. Кирил и Методий“ №92-9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40 8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а филиа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„Пловдивска“ №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09 6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askovo_16odz@abv.bg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odz16-haskovo.com/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7-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Звънче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97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о и държав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а О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8.0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.2008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2 18.07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г. на Кмета 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а Недялко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чева - Спатовс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Хасково, ПК6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„Дружба“ №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23 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а филиа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„Буря“ №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27 7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odz22_zvanche@abv.bg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odz22zvanche.c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0-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7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0-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Вихрогонче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6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бюджет и бюджет на общин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а ОС №5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 №4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мета на Община Ха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вни Тахмезя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нуш ПК63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Хаско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7 22 7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. Брягово ПК6355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Войводово ПК63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ъгларово ПК63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инево ПК 63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но Големанци ПК63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нижовник ПК639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злец ПК637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иво поле ПК638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лево ПК639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ндра ПК635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амболийски ПК6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кето ПК637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зунджово ПК63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vihrogonche21@abv.bg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dg-vihrogonche.com/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6-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глика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2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бюджет и местен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а ОС №5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 №4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мета на Община Ха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Димитро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че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Хасково, ПК6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„Генерал Скобелев“ №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46 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а филиа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Червена стена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44 9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iglika_a@abv.bg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://iglikahaskovo.com/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4-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Осми март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6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бюджет и бюджет на общин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а О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.2008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г. на Кмета 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ана Ангело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ино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Хасково, ПК6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к. „Любен Каравелов“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„Щерю Вапцаров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6 89 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а филиа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“Оборище“ №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6 81 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g.boychinova@abv.bg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ttp://grupi-odz18-haskovo.blogspot.bg/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4-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Зорница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9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бюджет и бюджет на общин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а ОС №5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 №4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мета на Община Ха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я Донче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ко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Хасково, ПК6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„Св.св.Кирил и Методий“ №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45 7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„Добруджа“ 59-6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6 43 9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milkova_g@abv.bg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://www.cdgzornicahaskovo.com/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41-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ЛР – Обединени ученически общеж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11/24.06.1976г.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 – гр. Ха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йко Митев Коле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Хасково, ПК6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 „Стефан Стамболов“ №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27 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ouo.haskovo@abv.bg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3-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Ян Бибиян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9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бюджет и бюджет на общин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а ОС №5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 №4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мета на Община Хас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анета Симеонова Камено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Хасково,ПК6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“Македония“№3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62 44 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а филиа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л. „Брезник“ №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g1_haskovo@abv.b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dz1haskovo.weebly.c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CharCharChar">
    <w:name w:val="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15_haskovo@abv.bg" TargetMode="External"/><Relationship Id="rId3" Type="http://schemas.openxmlformats.org/officeDocument/2006/relationships/hyperlink" Target="mailto:Kids_art@mail.bg" TargetMode="External"/><Relationship Id="rId4" Type="http://schemas.openxmlformats.org/officeDocument/2006/relationships/hyperlink" Target="mailto:Children_garden@abv.bg" TargetMode="External"/><Relationship Id="rId5" Type="http://schemas.openxmlformats.org/officeDocument/2006/relationships/hyperlink" Target="http://odz11-sgrada-radost.com/" TargetMode="External"/><Relationship Id="rId6" Type="http://schemas.openxmlformats.org/officeDocument/2006/relationships/hyperlink" Target="mailto:veseliochichki_20@abv.bg" TargetMode="External"/><Relationship Id="rId7" Type="http://schemas.openxmlformats.org/officeDocument/2006/relationships/hyperlink" Target="mailto:sdg19_h@abv.bg" TargetMode="External"/><Relationship Id="rId8" Type="http://schemas.openxmlformats.org/officeDocument/2006/relationships/hyperlink" Target="http://dg-shturche.haskovo.bg/" TargetMode="External"/><Relationship Id="rId9" Type="http://schemas.openxmlformats.org/officeDocument/2006/relationships/hyperlink" Target="mailto:haskovo_16odz@abv.bg" TargetMode="External"/><Relationship Id="rId10" Type="http://schemas.openxmlformats.org/officeDocument/2006/relationships/hyperlink" Target="http://odz16-haskovo.com/" TargetMode="External"/><Relationship Id="rId11" Type="http://schemas.openxmlformats.org/officeDocument/2006/relationships/hyperlink" Target="mailto:odz22_zvanche@abv.bg" TargetMode="External"/><Relationship Id="rId12" Type="http://schemas.openxmlformats.org/officeDocument/2006/relationships/hyperlink" Target="mailto:vihrogonche21@abv.bg" TargetMode="External"/><Relationship Id="rId13" Type="http://schemas.openxmlformats.org/officeDocument/2006/relationships/hyperlink" Target="http://dg-vihrogonche.com/" TargetMode="External"/><Relationship Id="rId14" Type="http://schemas.openxmlformats.org/officeDocument/2006/relationships/hyperlink" Target="mailto:iglika_a@abv.bg" TargetMode="External"/><Relationship Id="rId15" Type="http://schemas.openxmlformats.org/officeDocument/2006/relationships/hyperlink" Target="http://iglikahaskovo.com/" TargetMode="External"/><Relationship Id="rId16" Type="http://schemas.openxmlformats.org/officeDocument/2006/relationships/hyperlink" Target="mailto:g.boychinova@abv.bg" TargetMode="External"/><Relationship Id="rId17" Type="http://schemas.openxmlformats.org/officeDocument/2006/relationships/hyperlink" Target="mailto:milkova_g@abv.bg" TargetMode="External"/><Relationship Id="rId18" Type="http://schemas.openxmlformats.org/officeDocument/2006/relationships/hyperlink" Target="http://www.cdgzornicahaskovo.com/" TargetMode="External"/><Relationship Id="rId19" Type="http://schemas.openxmlformats.org/officeDocument/2006/relationships/hyperlink" Target="mailto:ouo.haskovo@abv.b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0:00Z</dcterms:created>
  <dc:creator>Anison</dc:creator>
  <dc:description/>
  <cp:keywords/>
  <dc:language>en-US</dc:language>
  <cp:lastModifiedBy>user125</cp:lastModifiedBy>
  <dcterms:modified xsi:type="dcterms:W3CDTF">2021-06-21T11:57:00Z</dcterms:modified>
  <cp:revision>18</cp:revision>
  <dc:subject/>
  <dc:title>Приложение 2</dc:title>
</cp:coreProperties>
</file>