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риложение № 1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МЕТА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БЩИНА ХАСК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о чл. 12  от 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ПРАВИЛНИКА ЗА ФИНАНСОВО ПОДПОМАГАНЕ НА ПРОЦЕДУРИ „ИН ВИТРО И ИН ВИВО” НА ЛИЦА, ДВОЙКИ И СЕМЕЙСТВА С РЕПРОДУКТИВНИ ПРОБЛЕМИ, ЖИВУЩИ НА ТЕРИТОРИЯТА НА ОБЩИНА ХАСКОВО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</w:t>
      </w:r>
      <w:r>
        <w:rPr>
          <w:sz w:val="28"/>
          <w:szCs w:val="28"/>
          <w:lang w:val="bg-BG"/>
        </w:rPr>
        <w:t>(трите имен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ГН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чна карта №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дадена на ……………………………от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оянен адрес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 за кореспонденция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 за контакт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Е – 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мейно положение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8"/>
          <w:szCs w:val="28"/>
          <w:lang w:val="bg-BG"/>
        </w:rPr>
        <w:t>Гражданство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илагам следните документи на кандидатите:</w:t>
      </w:r>
    </w:p>
    <w:p>
      <w:pPr>
        <w:pStyle w:val="Style15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пие от лична карта</w:t>
      </w:r>
    </w:p>
    <w:p>
      <w:pPr>
        <w:pStyle w:val="Style15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пие от удостоверение за граждански брак или декларация от партньора при физическо съжителство</w:t>
      </w:r>
    </w:p>
    <w:p>
      <w:pPr>
        <w:pStyle w:val="Style15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екларация, удостоверяваща липсата на кръвно родство</w:t>
      </w:r>
    </w:p>
    <w:p>
      <w:pPr>
        <w:pStyle w:val="Style15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екларация на съпруга или партньора, че не е поставен под запрещение</w:t>
      </w:r>
    </w:p>
    <w:p>
      <w:pPr>
        <w:pStyle w:val="Style15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Удостоверение за постоянен адрес, издадено от Община Хасково</w:t>
      </w:r>
    </w:p>
    <w:p>
      <w:pPr>
        <w:pStyle w:val="Style15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Удостоверение от Териториална дирекция – Хасково към Национална агенция за приходите за непрекъснати здравноосигурителни права</w:t>
      </w:r>
    </w:p>
    <w:p>
      <w:pPr>
        <w:pStyle w:val="Style15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роформа фактура </w:t>
      </w:r>
    </w:p>
    <w:p>
      <w:pPr>
        <w:pStyle w:val="Style15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Медицинска документация</w:t>
      </w:r>
    </w:p>
    <w:p>
      <w:pPr>
        <w:pStyle w:val="Normal"/>
        <w:ind w:left="705" w:hanging="0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ата………………….                                                         Подпис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>Гр.Хасково</w:t>
      </w:r>
    </w:p>
    <w:p>
      <w:pPr>
        <w:pStyle w:val="Normal"/>
        <w:ind w:left="705" w:hanging="0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right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риложение № 2</w:t>
      </w:r>
    </w:p>
    <w:p>
      <w:pPr>
        <w:pStyle w:val="Normal"/>
        <w:ind w:left="705" w:hanging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КМЕТ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БЩ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ХАСК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КЛАРАЦ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чл. 4, т. „</w:t>
      </w:r>
      <w:r>
        <w:rPr>
          <w:sz w:val="28"/>
          <w:szCs w:val="28"/>
        </w:rPr>
        <w:t>c</w:t>
      </w:r>
      <w:r>
        <w:rPr>
          <w:sz w:val="28"/>
          <w:szCs w:val="28"/>
          <w:lang w:val="bg-BG"/>
        </w:rPr>
        <w:t xml:space="preserve">“  от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ПРАВИЛНИКА ЗА ФИНАНСОВО ПОДПОМАГАНЕ НА ПРОЦЕДУРИ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ИН ВИТРО И ИН ВИВО” НА ЛИЦА, ДВОЙКИ И СЕМЕЙСТВА С РЕПРОДУКТИВНИ ПРОБЛЕМИ, ЖИВУЩИ НА ТЕРИТОРИЯТА НА ОБЩИНА ХАСКОВО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анит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, ЕГН…………….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, ЕГН…….….……..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Е, че сме партньори и живеем на семейни нача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Дата…………………………</w:t>
        <w:tab/>
        <w:tab/>
        <w:tab/>
        <w:tab/>
        <w:t xml:space="preserve">Подпис: 1. </w:t>
      </w:r>
    </w:p>
    <w:p>
      <w:pPr>
        <w:pStyle w:val="Normal"/>
        <w:spacing w:lineRule="auto" w:line="480"/>
        <w:jc w:val="both"/>
        <w:rPr/>
      </w:pPr>
      <w:r>
        <w:rPr>
          <w:lang w:val="bg-BG"/>
        </w:rPr>
        <w:t>Гр.Хасково</w:t>
        <w:tab/>
        <w:tab/>
        <w:tab/>
        <w:tab/>
        <w:t xml:space="preserve">  </w:t>
        <w:tab/>
        <w:t xml:space="preserve">                                        2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риложение № 3</w:t>
      </w:r>
    </w:p>
    <w:p>
      <w:pPr>
        <w:pStyle w:val="Normal"/>
        <w:ind w:left="705" w:hanging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БЩИНА ХАСК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чл. 12, ал. 3, т. „в“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АВИЛНИКА ЗА ФИНАНСОВО ПОДПОМАГАНЕ НА ПРОЦЕДУРИ „ИН ВИТ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ИН ВИВО” НА ЛИЦА, ДВОЙКИ И СЕМЕЙСТВА С РЕПРОДУКТИВНИ ПРОБЛЕМИ, ЖИВУЩИ НА ТЕРИТОРИЯТА НА ОБЩИНА – ХАСКОВО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6"/>
          <w:szCs w:val="26"/>
          <w:lang w:val="bg-BG"/>
        </w:rPr>
        <w:t>Подписаният:</w:t>
      </w:r>
      <w:r>
        <w:rPr>
          <w:lang w:val="bg-BG"/>
        </w:rPr>
        <w:t xml:space="preserve"> …………………………………………………..……,</w:t>
      </w:r>
      <w:r>
        <w:rPr>
          <w:sz w:val="26"/>
          <w:szCs w:val="26"/>
          <w:lang w:val="bg-BG"/>
        </w:rPr>
        <w:t>ЕГН</w:t>
      </w:r>
      <w:r>
        <w:rPr>
          <w:lang w:val="bg-BG"/>
        </w:rPr>
        <w:t>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, че не съм поставен под запрещ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…………………………</w:t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Гр.Хасково</w:t>
        <w:tab/>
        <w:tab/>
        <w:tab/>
        <w:tab/>
        <w:t xml:space="preserve">                                                </w:t>
        <w:tab/>
        <w:t>/подпис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right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риложение № 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МЕТ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БЩИНА ХАСКО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о чл. 12, ал. 3, т. „б“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АВИЛНИКА ЗА ФИНАНСОВО ПОДПОМАГАНЕ НА ПРОЦЕДУРИ „ИН ВИТРО И ИН ВИВО” НА ЛИЦА, ДВОЙКИ И СЕМЕЙСТВА С РЕПРОДУКТИВНИ ПРОБЛЕМИ, ЖИВУЩИ НА ТЕРИТОРИЯТА НА ОБЩИНА ХАСКОВО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, ЕГН……………………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., ЕГН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Е, че не сме в кръвно родство по права линия и по съребрена линия до четвърта степен помежду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bg-BG"/>
        </w:rPr>
        <w:t>Дата…………………………</w:t>
        <w:tab/>
        <w:tab/>
        <w:t>Подпис: 1. 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lang w:val="bg-BG"/>
        </w:rPr>
        <w:t xml:space="preserve">Гр.Хасково                     </w:t>
        <w:tab/>
        <w:tab/>
        <w:tab/>
        <w:t xml:space="preserve">               2.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3:00Z</dcterms:created>
  <dc:creator>Nikolai Bochukov</dc:creator>
  <dc:description/>
  <cp:keywords/>
  <dc:language>en-US</dc:language>
  <cp:lastModifiedBy>user171</cp:lastModifiedBy>
  <cp:lastPrinted>2016-04-08T10:05:00Z</cp:lastPrinted>
  <dcterms:modified xsi:type="dcterms:W3CDTF">2020-04-09T09:30:00Z</dcterms:modified>
  <cp:revision>9</cp:revision>
  <dc:subject/>
  <dc:title>Приложение № 2</dc:title>
</cp:coreProperties>
</file>