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 №…………../……………..г.</w:t>
            </w:r>
          </w:p>
          <w:p>
            <w:pPr>
              <w:pStyle w:val="NoSpacing"/>
              <w:ind w:left="43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Spacing"/>
              <w:ind w:left="43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Експертната комисия по чл. 6. </w:t>
            </w:r>
          </w:p>
          <w:p>
            <w:pPr>
              <w:pStyle w:val="NoSpacing"/>
              <w:ind w:left="43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т Наредбата за финансово подпомагане </w:t>
            </w:r>
          </w:p>
          <w:p>
            <w:pPr>
              <w:pStyle w:val="NoSpacing"/>
              <w:ind w:left="43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на местната култур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Искан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 финансово подпомагане по направление „Утвърдени значими събития“, съгласно Наредбата за финансово подпомагане на местната култу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кандидата за финансово подпомаган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или физическо лиц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ЛСТАТ/ ЕГ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ко е наличе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анкова информац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ка, клон и адрес на банката: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 на сметка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...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ков к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: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едставляващия юридическото лице: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трите имена на кандидата или на официалния представител на кандида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……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йл и телефон за контакт……................................................................……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ейност на кандид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ъбитието, период и място на провеждане, уебсайт (ако е наличен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стория на събитиет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иво на събитието (общинско, регионално, национално, международно, с фестивален и/или конкурсен характер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начимост и принос на събитито за местната общност, култура, туризъм и икономик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можност за доразвиване и мултиплициране на събитието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Партньорства, целеви групи, социална насоченост на събитието и д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ие на организац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реализирането и провеждането на културни прояв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 бюджет на събитието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 размер на исканите средства от община Хасково по направление "Утвърдени значими събития"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0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ходи за възнаграждения на лица, наети в организацията и провеждането, вкл. разходи за данъци и осигуровки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 размер: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ходи за материали и консумативи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 размер: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уги разходи (външни услуги, наеми, настаняване, транспорт, публичност и др.)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 размер: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бствен принос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 размер: 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ЛАРАЦ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о кандидат за финансово подпомагане по Наредбата за финансово подпомагане на местната кул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ларир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Не представлявам организация, която 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в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есъстоятел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изводство по несъстоятелнос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представлявам организация, коя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 намира в ликвидац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представлявам организация, която има неразсрочени и неотсроч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ични задължения към държавата или към Община Хасково, установени с влязъл в сила акт на компетентен орган, или задължения към осигурителни орга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съ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осъден с влязла в сила присъда за престъпление против собствеността или против стопанствот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представлявам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я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нарушила условията по предходно финансиране от Община Хаско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Финансирането, за което кандидатствам, няма да се използва за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ности и културни продукти, създадени с участието на политически партии или други политически организации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ности, чрез които се популяризират идеи за политическо, етническо или религиозно разделение и противопоставяне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ности и културни продукти, създадени с цел генериране на печалба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лащането на други данъци и такси извън пряко възникналите при изпълнението дейностите, финансирани по реда на тази наредба;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ходи за дей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лични от дейностите, за които е отпусна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реда на тази наредб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" w:firstLine="6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стно ми е, че за неверни данни нося наказателна отговорност по чл.313 от Наказателния кодекс.</w:t>
            </w:r>
          </w:p>
          <w:p>
            <w:pPr>
              <w:pStyle w:val="Normal"/>
              <w:spacing w:lineRule="auto" w:line="240" w:before="0" w:after="0"/>
              <w:ind w:left="57" w:firstLine="6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                                                                 Декларат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име, подпис)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3:00Z</dcterms:created>
  <dc:creator>User</dc:creator>
  <dc:description/>
  <cp:keywords/>
  <dc:language>en-US</dc:language>
  <cp:lastModifiedBy>User</cp:lastModifiedBy>
  <dcterms:modified xsi:type="dcterms:W3CDTF">2021-03-08T14:29:00Z</dcterms:modified>
  <cp:revision>3</cp:revision>
  <dc:subject/>
  <dc:title>Вх</dc:title>
</cp:coreProperties>
</file>