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 Р А В И Л 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ДА И НАЧИНА ЗА ОТПУСКАНЕ НА ФИНАНСОВИ СРЕДСТВА ЗА ПОДПОМАГАНЕ НА МЛАДЕЖКИ ДЕЙНОСТИ ОТ ОБЩИНА ХАСКО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. ОБЩИ ПОЛОЖЕН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. Тези правила уреждат реда и начина за отпускане на финансови средства за подпомагане на младежки дейности от община Хасково, съгласно включени за тази цел парични средства в бюджета на общината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2. По реда на тези правила се отпускат парични средства на лица, групи от лица и организации / наричани оттук нататъ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бекти на подпомаг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, с адрес, седалище или дейност на територията на община Хасково за реализирането на младежки дейно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3. /1/ Паричните средства се отпускат за реализацията на младежки дейности, свързани с посочените в Националната стратегия за младежта / 2012-2020 г. / приорите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2/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да на тези правила могат да кандидатстват лица, групи от лица 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, насочени към младежите от община Хасково, за чието осъществяване през годината на кандидатстване не може да се получи подпомагане от други източниц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3/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да на тези правила н</w:t>
      </w:r>
      <w:r>
        <w:rPr>
          <w:rFonts w:cs="Times New Roman" w:ascii="Times New Roman" w:hAnsi="Times New Roman"/>
          <w:sz w:val="24"/>
          <w:szCs w:val="24"/>
        </w:rPr>
        <w:t xml:space="preserve">е се финансират </w:t>
      </w:r>
      <w:r>
        <w:rPr>
          <w:rFonts w:cs="Times New Roman" w:ascii="Times New Roman" w:hAnsi="Times New Roman"/>
          <w:sz w:val="24"/>
          <w:szCs w:val="24"/>
          <w:lang w:val="bg-BG"/>
        </w:rPr>
        <w:t>инициатив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тически </w:t>
      </w:r>
      <w:r>
        <w:rPr>
          <w:rFonts w:cs="Times New Roman" w:ascii="Times New Roman" w:hAnsi="Times New Roman"/>
          <w:sz w:val="24"/>
          <w:szCs w:val="24"/>
        </w:rPr>
        <w:t>партии, професионални съю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операции, свързани с инвестиционна или търговска дейност, дарения, стипендии или благотворителност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кламна,  </w:t>
      </w:r>
      <w:r>
        <w:rPr>
          <w:rFonts w:cs="Times New Roman" w:ascii="Times New Roman" w:hAnsi="Times New Roman"/>
          <w:sz w:val="24"/>
          <w:szCs w:val="24"/>
        </w:rPr>
        <w:t>туристическа или стопан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л</w:t>
      </w:r>
      <w:r>
        <w:rPr>
          <w:rFonts w:cs="Times New Roman" w:ascii="Times New Roman" w:hAnsi="Times New Roman"/>
          <w:sz w:val="24"/>
          <w:szCs w:val="24"/>
        </w:rPr>
        <w:t>, за пътувания или с цел отди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4/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да на тези правила не се финансират дейности, свързани със закупуването на дълготрайни материални активи, както и дейности, реализирани преди одобряването на проекта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to_paragraph_id4538182"/>
      <w:bookmarkStart w:id="1" w:name="to_paragraph_id4538181"/>
      <w:bookmarkStart w:id="2" w:name="to_paragraph_id4538182"/>
      <w:bookmarkStart w:id="3" w:name="to_paragraph_id4538181"/>
      <w:bookmarkEnd w:id="2"/>
      <w:bookmarkEnd w:id="3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4. </w:t>
        <w:tab/>
        <w:t>/1/ Паричните средства се отпускат на физически и/или юридически лица или техни договорни образувания за младежки дейности, осъществявани от лица от 15 / петнадесет / до 29 / двадесет и девет / годишна възрас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2/ Когато кандидатстват групи от лица, изискването за възраст се прилага и по отношение на мнозинството на лицата / повече от половината от всички членове на групата /, образуващи група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3/ Когато кандидатстват организации, регистрирани като юридически лица,  изискването за възраст се прилага по отношение на повече от половината от лицата, които ще бъдат включени в дейност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. РАЗМЕР НА ФИНАНСИРАНЕТ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5. /1/ Общият размер на финансирането за всяка календарна година се определя в годишния бюджет на Община Хасково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2/ Финансирането се отпуска до 30 ноември на всяка календарна годи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6. Субектите на подпомагане могат да получат еднократно финансови средства в размер до 5 000 / пет хиляди / ле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7. При изразходване на паричните средства преди края на периода по чл.5, ал.2, приемането на искания за подпомагане се преустановя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І. РЕД ЗА КАНДИДАТСТВАН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 8. /1/ За получаване на финансови средства по реда на тези правила, субектите на подпомагане попълват и подават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разец, към тези Правила до Комисията по чл. 14, в деловодството на ОП „Младежки център“. Подадените искания се завеждат в отделен регистър по реда на постъпванията и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2/ Исканията могат да бъдат подавани до 30 септември на всяка календарна годи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9. /1/ Искането съдържа данни за субекта на подпомагане, размер на исканото подпомагане, описание на дейността, за която ще бъде използвано, както и писмена обосновка, съдържаща резултатите, които ще бъдат постигнати, чрез използване на финансовите средства, начинът, по който ще бъдат изразходвани и финансов отчет с описание по дейности на разходит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2/ Срокът за реализация на всяка одобрена за финансиране младежка дейност е не по-дълъг от 3 / три / месеца, считано от деня на получаване на финансирането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0.</w:t>
        <w:tab/>
        <w:t xml:space="preserve"> Подадените искания се разглеждат от Комисията по чл. 14 от тези прави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1. /1/ Комисията разглежда всички постъпили искания за периода след предходното заседание и се произнася като одобрява или отказва подпомагане, съгласно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ответствие на дейността с приоритети, посочените в Националната стратегия за младежта / 2012-2020 г. / и годишния Общински план за младежт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тойчивост на ефекта от дейност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  Качество, оригиналност, иновативност и обществена значимост на дейност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  Полза за участниците в дейността / включително брой на лицата, които ще имат пряка или косвена полза от осъществяване на дейността /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Финансова обоснованост на исканото подпомагане / финансова сметка с описание, пояснение на разходите и тяхната стойност /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2/ За всеки от критериите членовете на Комисията поставят оценка на подаденото искане за подпомагане по точкова система, като максималният брой точки е 10 / десет /, а минималният брой точки е 1 / една /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3/ Дадените от всеки член на Комисията оценки по точковата система се сумират и се изчислява общата оценка на субекта на подпомага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4/ По-нататъшно участие в класирането участват тези субекти на подпомагане, които са събрали не по-малко от една четвърт - 25 %  / двадесет и пет процента / от общия събран брой точк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5/ Със свое решение, обективирано в писмен протокол, Комисията извършва оценяване/класиране на кандидатите и определя размера на съответното подпомага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6/ При равен брой точки, в случаите, когато не могат да бъдат одобрени всички субекти на финансиране, с предимство ще бъде този, чието искане е подадено в по-ранен ср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2. С предимство ще бъдат одобрявани тези искания, при които отпуснатото финансово подпомагане ще осигури осъществяване на дейността, за която ще бъде използвано и за които няма да бъде използван друг източник на съфинансиран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1/ При одобре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ане за финансир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в едноседмичен ср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 сключва договор между ОП "Младежки център" и субекта на подпомаган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говора се посочват размера на отпуснатите финансови средства, срока и условията свързани с изпълнението на договора, както и санкции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говото неизпълн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2/ Изпълнителя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 младежките дей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ява в счетоводството на ОП "Младежки център" размера на средствата, които са му необходими за дей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 съответния месе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3/ Паричните средства за съответния месец се получават от изпълнителя като служебен аван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4/ В края на календарния месец изпълнителят отчита в счетоводството изразходваните средства с финансов отчет, като разходните докумен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 на името на ОП "Младежки център"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5/ Ако при изпълнение на дейности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ставчик на стока или услуга постави условие разплащането да се извърши по банков път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тогава изпълнителят представ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плащателен докум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фактура/ в счетоводството на ОП "Младежки център" за да бъде извършен финансовият превод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6/ В седемдневен срок от приключване на дейността изпълнителят представя пред Комисията подробен отчет за разходване на средств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опие от финансово - счетоводните документ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7/ Разходването на средства извън рамките на посоченото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добрено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а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приложените към него документи, и в сключения догов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ще се счита за нарушение на тези Правила и разходваните в нарушение сред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лежат на връщане от изпълнителя в 14 - дневен срок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ІV. КОМИСИЯ ЗА РАЗГЛЕЖДАНЕ И ОДОБРЯВАН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ИСКАНИЯТА ЗА ПОЛУЧАВАНЕ НА ФИНАНСОВО ПОДПОМАГАНЕ НА МЛАДЕЖКИ ДЕЙНОСТИ ОТ ОБЩИНА ХАСКОВ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4. За разглеждане и одобряване на исканията за получаване на подпомагане по реда на тези правила се учредява комисия към община Хасково за разглеждане и одобряване на искания за финансово подпомагане на младежки дейности от община Хасково / наричана за краткост в тези Правил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5. /1/ Членове на Комисията са определените, съгласно чл. 16 общински съветници, експертът по младежки дейности от община Хасково, служител от дирекция „ФСДБ“, определени със Заповед от Кмета на община Хасково и представител на ОП „Младежки център”, упълномощен от директора му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2/ Кметът на общината конституира Комисията и определя пълния състав на членовете й със своя заповед - в седемдневен срок, след определяне на повече от половината от членовете общински съветници. При промяна в членовете на Комисията, в същия срок, кметът на Община Хасково издава съответна заповед за промяна в състава на Комисия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6.</w:t>
        <w:tab/>
        <w:t>/1/ Всяка от образуваните в Общинския съвет на община Хасково представителни групи избира от състава си по един представител. Независимите общински съветници и представителите на политическите партии и коалиции, които, съгласно Правилника за организация и дейността на Общински съвет – Хасково не могат да образуват представителни групи, избират измежду тях си двама свои представител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2/ Писменото решение за избирането на представител от всяка една от представителните групи се представя пред кмета на Общината в срок до 7 / седем / дни след влизането в сила на тези Прави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3/ Всяка една от представителните групи, може да извършва промени в предложения от нейна страна член на Комисия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7. Срокът на работа на членовете на Комисията е до края на мандата на съответния общински съв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 18. /1/ Първото заседание на Комисията се осъществява в срок до 15 / петнадесет / дни от влизането в сила на тези Правил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2/ На своето първо заседание Комисията определя от своя състав председател който ръководи заседанията на комисията и секретар, който отчита резултатите от гласуванията и следи за правилното водене на протокола за съответното заседание. </w:t>
      </w:r>
    </w:p>
    <w:p>
      <w:pPr>
        <w:pStyle w:val="Style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3/ При отсъствие на председателя, заседанията на Комисията се ръководят от секретаря и се избира член от състава, който да изпълнява функцията на секретар, за съответното засед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9. /1/ Комисията заседава само в работни дни, един път месечно, при наличие на  постъпили искания за отпускане на финансиран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/2/ При необходимост, по искане на член на Комисията и по преценка на председателя на Комисията, може да се проведе заседание и извънредно, но не повече от веднъж месечно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3/ Комисията заседава в сградата на община Хасково, като провеждането на заседанията ѝ се подпомага организационно-технически от администрацията на Община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4/ За редовно заседание членовете на Комисията се уведомяват на предходното заседание или не по-късно от 3 / три / работни дни предварително.</w:t>
      </w:r>
    </w:p>
    <w:p>
      <w:pPr>
        <w:pStyle w:val="Style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5/ За всяко заседание на Комисията се води протокол, който се подписва от лицето, което го е съставило, и от Председателя и секретаря на Комисията. Всеки член на Комисията има свободен достъп до постъпилите искания и до всички протоколи, включително и като получава копия от протоколите, които се заверяват от секретаря на Комисията.</w:t>
      </w:r>
    </w:p>
    <w:p>
      <w:pPr>
        <w:pStyle w:val="Style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6/ Решенията за отпуснато финансиране се публикуват на сайта на Общински съвет - Хаско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20. /1/ Комисията може да взема решения ако присъстват половината + 1 от членовете й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2 /Решенията се вземат с обикновено мнозинство от присъстващите члено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3/ Изплащането на средства се осъществява само след легитимно взето решение на Комисия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. ОТЧЕТНОСТ И КОНТРО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21. /1/ ОП „Младежки център“ – Хасково осъществява контрол по отчетността на изразходването на отпуснатото финансиране. Представителят на ОП „Младежки център” докладва пред Комисията отчетността на изразходваните средства за предходния месе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2/ Веднъж годишно, Комисията отчита дейността си пред Общинския съвет на община Хаско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22. За неуредените с тези правила въпроси се прилагат разпоредбите на действащото  законодателството на Република Българ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. ДОПЪЛНИТЕЛНИ РАЗПОРЕДБ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§. 1. По смисъла на тези правила и в съответствие със Закона за младежт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и</w:t>
      </w:r>
      <w:r>
        <w:rPr>
          <w:rFonts w:cs="Times New Roman" w:ascii="Times New Roman" w:hAnsi="Times New Roman"/>
          <w:sz w:val="24"/>
          <w:szCs w:val="24"/>
          <w:lang w:val="bg-BG"/>
        </w:rPr>
        <w:t>” са лица на възраст от 15 до 29 години включител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§. 2. По смисъла на тези правила и в съответствие със Закона за младежта 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а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е организирана дейност или инициатива, чиято цел е да представя, защитава и развива интересите и потребностите на младежт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§. 3. По смисъла на тези правила и в съответствие със Закона за младежта: „</w:t>
      </w:r>
      <w:r>
        <w:rPr>
          <w:rFonts w:cs="Times New Roman" w:ascii="Times New Roman" w:hAnsi="Times New Roman"/>
          <w:b/>
          <w:sz w:val="24"/>
          <w:szCs w:val="24"/>
        </w:rPr>
        <w:t>младежк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доброволно сдружение на лица, от които не по-малко от 70 на сто са на възраст от 15 до 29 години включително, за осъществяване на младежки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  <w:ins w:id="0" w:author="Haskovo Municipality" w:date="2018-07-11T10:13:00Z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§. 4. Неразделна част от настоящите Правила е искане за отпускане на финансови средства за подпомагане на младежки дейности от община Хаско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стоящите Правила за реда и начина за отпускане на финансови средства за подпомагане на младежки дейности от община Хасково са приети с Решение № 663 от 27.04.2018 г. на Общински съвет – Хасково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">
    <w:name w:val="m"/>
    <w:qFormat/>
    <w:pPr>
      <w:widowControl/>
      <w:bidi w:val="0"/>
      <w:ind w:firstLine="945"/>
    </w:pPr>
    <w:rPr>
      <w:rFonts w:ascii="Calibri" w:hAnsi="Calibri" w:eastAsia="Calibri" w:cs="Times New Roman"/>
      <w:vanish/>
      <w:color w:val="auto"/>
      <w:sz w:val="21"/>
      <w:szCs w:val="22"/>
      <w:lang w:val="en-US" w:eastAsia="zh-CN" w:bidi="ar-SA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54:00Z</dcterms:created>
  <dc:creator>T420</dc:creator>
  <dc:description/>
  <cp:keywords/>
  <dc:language>en-US</dc:language>
  <cp:lastModifiedBy>Haskovo Municipality</cp:lastModifiedBy>
  <dcterms:modified xsi:type="dcterms:W3CDTF">2018-07-11T08:03:00Z</dcterms:modified>
  <cp:revision>6</cp:revision>
  <dc:subject/>
  <dc:title>П Р А В И Л Н И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