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  <w:lang w:val="bg-BG"/>
        </w:rPr>
      </w:pPr>
      <w:r>
        <w:rPr>
          <w:b/>
          <w:sz w:val="48"/>
          <w:szCs w:val="48"/>
          <w:lang w:val="bg-BG"/>
        </w:rPr>
        <w:t>О Б Щ И Н А    Х А С К О В О</w:t>
      </w:r>
    </w:p>
    <w:p>
      <w:pPr>
        <w:pStyle w:val="Header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ge">
              <wp:posOffset>345440</wp:posOffset>
            </wp:positionV>
            <wp:extent cx="513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g-BG"/>
        </w:rPr>
        <w:t>_____________________________________________________________________________________</w:t>
      </w:r>
      <w:r>
        <w:rPr>
          <w:lang w:val="bg-BG"/>
        </w:rPr>
        <w:t xml:space="preserve">                                    </w:t>
      </w:r>
    </w:p>
    <w:p>
      <w:pPr>
        <w:pStyle w:val="Header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Header"/>
        <w:jc w:val="center"/>
        <w:rPr>
          <w:lang w:val="bg-BG"/>
        </w:rPr>
      </w:pPr>
      <w:r>
        <w:rPr>
          <w:lang w:val="bg-BG"/>
        </w:rPr>
        <w:t>6300 гр. Хасково, пл. ”Общински” № 1; тел.: 038/603 300; факс: 038/664 110; e-mail: kmet@haskovo.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овеждане на конкурс за държавен служител в Община Хасково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е чл. 14 от Наредбата за провеждане на конкурсите и подбора при мобилност на държавни служители 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висш държавен служител за заемане на длъжността “Директор на дирекция “Европейски и национални програми и проекти, екология”  в Община Хаско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Изисквана минимална степен за завършено образование:  </w:t>
      </w:r>
      <w:r>
        <w:rPr>
          <w:b/>
        </w:rPr>
        <w:t>магистъ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/>
        <w:t xml:space="preserve">2.Професионално направление, по което е придобито образованието: </w:t>
      </w:r>
      <w:r>
        <w:rPr>
          <w:b/>
          <w:color w:val="000000"/>
        </w:rPr>
        <w:t xml:space="preserve">икономика или прав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Години професионален опит:  </w:t>
      </w:r>
      <w:r>
        <w:rPr>
          <w:b/>
          <w:color w:val="000000"/>
        </w:rPr>
        <w:t>4 годин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Кандидатите да отговарят на изискванията на чл.7, ал.1 и ал.2 от Закона за държавния служит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5.Минимален ранг:  </w:t>
      </w:r>
      <w:r>
        <w:rPr>
          <w:b/>
        </w:rPr>
        <w:t>III младши, длъжностно ниво съгласно КДА- 6, ръководно ниво 6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Минимален размер на основната работна заплата: </w:t>
      </w:r>
      <w:r>
        <w:rPr>
          <w:b/>
        </w:rPr>
        <w:t>680 л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Брой работни места, за които е обявен конкурса: </w:t>
      </w:r>
      <w:r>
        <w:rPr>
          <w:b/>
        </w:rPr>
        <w:t>едн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Начин на провеждане на конкурс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-решаване на тес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- интерв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Документи за кандидатстване:</w:t>
      </w:r>
    </w:p>
    <w:p>
      <w:pPr>
        <w:pStyle w:val="Normal"/>
        <w:ind w:firstLine="709"/>
        <w:jc w:val="both"/>
        <w:rPr/>
      </w:pPr>
      <w:r>
        <w:rPr/>
        <w:t>-Писмено заявление за участие в конкурса по образец, заедно с приложенията към  него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-Декларация по </w:t>
      </w:r>
      <w:r>
        <w:rPr>
          <w:bCs/>
          <w:lang w:val="en-US"/>
        </w:rPr>
        <w:t xml:space="preserve">17, ал. </w:t>
      </w:r>
      <w:r>
        <w:rPr>
          <w:bCs/>
        </w:rPr>
        <w:t>3</w:t>
      </w:r>
      <w:r>
        <w:rPr>
          <w:bCs/>
          <w:lang w:val="en-US"/>
        </w:rPr>
        <w:t xml:space="preserve">, т. 1 от </w:t>
      </w:r>
      <w:r>
        <w:rPr>
          <w:bCs/>
        </w:rPr>
        <w:t>НПКПМДСл</w:t>
      </w:r>
      <w:r>
        <w:rPr>
          <w:bCs/>
          <w:lang w:val="en-US"/>
        </w:rPr>
        <w:t xml:space="preserve"> от участника в конкурсната процедура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-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поддържан от Министерството на образованието и науката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ind w:firstLine="709"/>
        <w:jc w:val="both"/>
        <w:rPr/>
      </w:pPr>
      <w:r>
        <w:rPr/>
        <w:t>-Копие от документите, които удостоверяват продължителността на професионалния опит и/или ран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Място и срок на подаване на докумен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документи се подават в стая № 309 при гл. експерт “Човешки ресурси” в Община Хасково или по електронен път на </w:t>
      </w:r>
      <w:r>
        <w:rPr>
          <w:lang w:val="en-US"/>
        </w:rPr>
        <w:t>e-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r1@haskovo.bg</w:t>
        </w:r>
      </w:hyperlink>
      <w:r>
        <w:rPr/>
        <w:t>,</w:t>
      </w:r>
      <w:r>
        <w:rPr>
          <w:lang w:val="en-US"/>
        </w:rPr>
        <w:t xml:space="preserve"> </w:t>
      </w:r>
      <w:r>
        <w:rPr/>
        <w:t>като в този случай заявлението за участие в конкурса и декларацията по чл.17, ал.3, т.1 от НПКПМДСл се подписват от кандидата с електронен подпи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рок за подаване на документите – всеки работен ден от 08.30 до 12.00 часа и от 13.00 до 17.00 часа в 10 – дневен срок от датата следваща датата на публикуване на обявлението за конкурса;</w:t>
      </w:r>
    </w:p>
    <w:p>
      <w:pPr>
        <w:pStyle w:val="Normal"/>
        <w:ind w:firstLine="709"/>
        <w:jc w:val="both"/>
        <w:rPr/>
      </w:pPr>
      <w:r>
        <w:rPr/>
        <w:t>При подаване на заявленията за участие в конкурса кандидатите ще бъдат уведомявани от служителите, определени да приемат документите, за пречките за назначаване, посочени в чл. 7, ал. 2 от Закона за държавния служител. На кандидатите се предоставя длъжностна характеристика за конкурсната длъжност. При подаване на документите по електронен път информацията за пречките за назначаване и длъжностната характеристика се изпращат на кандидата по електронен пъ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Кратко описание на длъжност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а организира, контролира и координира дейността в дирекция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отчита дейността на дирекцията пред кмета или ресорния зам. км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подпомага формирането и осъществява провеждане политиката на Общината по регионалното развитие, евроинтеграцията, усвояване на средствата от европейските фондове, международни програми и прое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осъществява политика на Общината за подобряване състоянието на околната среда на територията на общин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контролира качеството, достоверността и спазване сроковете при подготовка от служителите на информация, отговори на писма, жалби, сигнали и запитван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изисква информация и отчети от служителите в дирекция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предприема мерки за повишаване на ефективността на работата в дирекция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контролира спазването на дисциплината и Правилника за вътрешния ред на общин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организира и контролира разработването и изготвяне на планове и програми в областта на екологията и озеленяването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организира и контролира разработването и изготвяне на писмени становища и предложения във връзка осъществяването на политиката на Общината в областта на  международното сътрудничество и европейските и национални програми и опазване на околната с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участва в работни групи свързани с дейността по регионално развитие, международното сътрудничество, усвояване на средства от фондовете на ЕС и опазване на околната с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изготвя информация и отчети за провеждане на политиката на Община Хасково в областта на  международното сътрудничество и европейските и национални програми и  по отношение на опазване на околната с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а взема решения по отношение атестиране на персонала, неговото обучение и професионално развит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координира и организира изпълнението и на други задачи, свързани с регионалното развитие международното сътрудничество, европейските и национални програми, усвояването на средства от фондовете на ЕС и опазване на околната с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участва в работни групи свързани с дейността по регионално развитие, международното сътрудничество, усвояване на средства от фондовете на ЕС и опазване на околната с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изготвя информация и отчети за провеждане на политиката на Община Хасково в областта на международното сътрудничество и европейските и национални програми и  по отношение на опазване на околната с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а взема решения по отношение атестиране на персонала, неговото обучение и професионално развит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координира и организира изпълнението и на други задачи, свързани с регионалното развитие международното сътрудничество, европейските и национални програми, усвояването на средства от фондовете на ЕС и опазване на околната с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 спазва етичния кодекс на служителите на общинската администр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пълнява и други задачи, възложени със заповед от Кмета на община Хаско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Общодостъпно място, на което ще се обявяват списъците  и другите  съобщения във връзка с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щина Хасково, гр. Хасково, пл. “Общински” № 1, партер - табло за съобщения и на интернет страницата на Община Хасково -  www.haskovo.b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ИСЛАВ ДЕЧЕВ</w:t>
      </w:r>
    </w:p>
    <w:p>
      <w:pPr>
        <w:pStyle w:val="Normal"/>
        <w:jc w:val="both"/>
        <w:rPr/>
      </w:pPr>
      <w:r>
        <w:rPr>
          <w:i/>
        </w:rPr>
        <w:t>Кмет на Община Хаско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48" w:gutter="0" w:header="0" w:top="1134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__</w:t>
    </w:r>
    <w:r>
      <w:rPr/>
      <w:t xml:space="preserve">_______________________________________________________________________________ 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</w:rPr>
      <w:t xml:space="preserve">         </w:t>
    </w:r>
    <w:r>
      <w:rPr>
        <w:sz w:val="20"/>
        <w:szCs w:val="20"/>
      </w:rPr>
      <w:t>Дирекция “Администрация и правно</w:t>
    </w:r>
    <w:r>
      <w:rPr>
        <w:sz w:val="20"/>
        <w:szCs w:val="20"/>
        <w:lang w:val="ru-RU"/>
      </w:rPr>
      <w:t>-</w:t>
    </w:r>
    <w:r>
      <w:rPr>
        <w:sz w:val="20"/>
        <w:szCs w:val="20"/>
      </w:rPr>
      <w:t xml:space="preserve">нормативно обслужване“ , телефони: </w:t>
    </w:r>
    <w:r>
      <w:rPr>
        <w:sz w:val="20"/>
        <w:szCs w:val="20"/>
        <w:lang w:val="ru-RU"/>
      </w:rPr>
      <w:t>038/603</w:t>
    </w:r>
    <w:r>
      <w:rPr>
        <w:sz w:val="20"/>
        <w:szCs w:val="20"/>
      </w:rPr>
      <w:t> </w:t>
    </w:r>
    <w:r>
      <w:rPr>
        <w:sz w:val="20"/>
        <w:szCs w:val="20"/>
        <w:lang w:val="ru-RU"/>
      </w:rPr>
      <w:t>311; 038/603 33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1@haskov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new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19:00Z</dcterms:created>
  <dc:creator>user</dc:creator>
  <dc:description/>
  <cp:keywords/>
  <dc:language>en-US</dc:language>
  <cp:lastModifiedBy>user108</cp:lastModifiedBy>
  <cp:lastPrinted>2020-01-10T10:20:00Z</cp:lastPrinted>
  <dcterms:modified xsi:type="dcterms:W3CDTF">2020-01-10T08:22:00Z</dcterms:modified>
  <cp:revision>50</cp:revision>
  <dc:subject/>
  <dc:title>О Б Щ И Н А    Х А С К О В О</dc:title>
</cp:coreProperties>
</file>