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  <w:bCs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114300</wp:posOffset>
            </wp:positionV>
            <wp:extent cx="4311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19050</wp:posOffset>
            </wp:positionV>
            <wp:extent cx="688340" cy="476250"/>
            <wp:effectExtent l="0" t="0" r="0" b="0"/>
            <wp:wrapSquare wrapText="bothSides"/>
            <wp:docPr id="2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-114300</wp:posOffset>
            </wp:positionV>
            <wp:extent cx="1721485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Cs/>
          <w:iCs/>
          <w:sz w:val="16"/>
          <w:szCs w:val="16"/>
        </w:rPr>
        <w:t>ЕВРОПЕЙСКИ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</w:rPr>
      </w:pPr>
      <w:r>
        <w:rPr>
          <w:rFonts w:cs="Tahoma" w:ascii="Book Antiqua" w:hAnsi="Book Antiqua"/>
          <w:bCs/>
          <w:iCs/>
          <w:sz w:val="16"/>
          <w:szCs w:val="16"/>
        </w:rPr>
        <w:t>СЪЮЗ</w:t>
      </w:r>
    </w:p>
    <w:p>
      <w:pPr>
        <w:pStyle w:val="Normal"/>
        <w:rPr>
          <w:rFonts w:ascii="Book Antiqua" w:hAnsi="Book Antiqua" w:cs="Tahoma"/>
          <w:bCs/>
          <w:i/>
          <w:i/>
          <w:iCs/>
          <w:sz w:val="16"/>
          <w:szCs w:val="16"/>
        </w:rPr>
      </w:pPr>
      <w:r>
        <w:rPr>
          <w:rFonts w:cs="Tahoma" w:ascii="Book Antiqua" w:hAnsi="Book Antiqua"/>
          <w:bCs/>
          <w:i/>
          <w:iCs/>
          <w:sz w:val="16"/>
          <w:szCs w:val="16"/>
        </w:rPr>
        <w:t>Европeйски социален</w:t>
      </w:r>
    </w:p>
    <w:p>
      <w:pPr>
        <w:pStyle w:val="Normal"/>
        <w:rPr>
          <w:rFonts w:ascii="Book Antiqua" w:hAnsi="Book Antiqua" w:cs="Tahoma"/>
          <w:bCs/>
          <w:iCs/>
          <w:sz w:val="16"/>
          <w:szCs w:val="16"/>
        </w:rPr>
      </w:pPr>
      <w:r>
        <w:rPr>
          <w:rFonts w:cs="Tahoma" w:ascii="Book Antiqua" w:hAnsi="Book Antiqua"/>
          <w:bCs/>
          <w:i/>
          <w:iCs/>
          <w:sz w:val="16"/>
          <w:szCs w:val="16"/>
        </w:rPr>
        <w:t>фон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>Процедура № BG05SFOP001-4.00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>Договор № BG05SFOP001-4.004-0003-C01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20"/>
          <w:szCs w:val="20"/>
        </w:rPr>
        <w:t xml:space="preserve">Проект </w:t>
      </w:r>
      <w:r>
        <w:rPr>
          <w:rFonts w:cs="Book Antiqua" w:ascii="Book Antiqua" w:hAnsi="Book Antiqua"/>
          <w:b/>
          <w:sz w:val="20"/>
          <w:szCs w:val="20"/>
          <w:lang w:eastAsia="en-US"/>
        </w:rPr>
        <w:t> „</w:t>
      </w:r>
      <w:r>
        <w:rPr>
          <w:rFonts w:cs="Book Antiqua" w:ascii="Book Antiqua" w:hAnsi="Book Antiqua"/>
          <w:b/>
          <w:sz w:val="18"/>
          <w:szCs w:val="18"/>
          <w:lang w:eastAsia="en-US"/>
        </w:rPr>
        <w:t>Областен информационен център – Хасково“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sz w:val="18"/>
          <w:szCs w:val="18"/>
        </w:rPr>
        <w:t>Проектът се осъществява с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iCs/>
          <w:sz w:val="18"/>
          <w:szCs w:val="18"/>
        </w:rPr>
        <w:t>финансовата подкрепа на Оперативна програма “Добро управление”, съфинансирана от Европейския съюз чрез Европейския социален фонд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iCs/>
          <w:color w:val="FF0000"/>
          <w:sz w:val="18"/>
          <w:szCs w:val="1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 процедура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Осигуряване функционирането на националната мрежа от 27 областни информационни центъра през периода 2019-2021 г.“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на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бластен информационен център-Хаско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на изпъл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 мес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на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370 000, 00 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 описание на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"Областен информационен център-Хасково" съответства изцяло на общите цели на Националния координационен съвет и Споразумението за партньорство за Програмен период 2014-2020, а именно: популяризиране на ролята на Европейския съюз и информиране за възможностите за финансиране по програмите; осигуряване на максимална прозрачност в процеса на изпълнение и управление на програмите; Изграждане и поддържане на високо обществено доверие към процесите по изпълнение и управление на Споразумението на партньорство и програм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а 2019-1921г, Областен информационен център-Хасково ще предоставя информация и ще популяризира Европейските структурни и инвестиционни фондове, ще надгради постигнатата познаваемост за европейските фондове и програмите, като съзнателно и целенасочено ще работи за повишаване прозрачността при изпълнение и управление на програм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ът ще се изпълняват и чрез активното включване на местните администрации, Дирекция „Бюро по труда“ и Регионалното управление на образованието, средни училищ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пълнение на проекта ще се спазват хоризонталните принципи на Европейския съюз, приложими към Оперативна Програма "Добро управление" за Насърчаване на равенството между мъжете и жените, недопускане на дискриминация и достъпност; партньорство; Устойчиво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а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та цел на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ефективно функциониране на Областен информационен център-Хасково, предоставящ информация на гражданите и популяризиране възможностите, които Европейският съюз предоставя през програмен период 2014-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ите цели на проекта 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уляризиране на ролята на Европейският съюз и информиране за възможностите за финансиране по програм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игуряване на максимална прозрачност в процеса на изпълнение и управление на програм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раждане и поддържане на високо обществено доверие към процесите по изпълнение и управление на Споразумението за партньорство и програм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ишаване информираността на гражданите, достъпността до информация и популяризиране възможностите, които Европейският съюз предоставя през програмен период 2014-2020 за всички социални, етнически и възрастови групи в област Ха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ИЦ-Хасково ще предоставят следните безплатни услуг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пространение на обща информация относно политиките на Европейският съюз, Споразумението за партньорство, управлението и изпълнението на Европейските структурни и инвестиционни фондов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не на конкретна информация на потенциалните бенефициенти за възможностите за кандидатстване по програмите, съ-финансирани от Европейските структурни и инвестиционни фондов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иране на информационни събития за популяризиране на програмите, съ-финансирани от Европейските структурни и инвестиционни фондове, съобразени със специфичните нужди на областта, потенциалните бенефициенти и възможностите за кандидатстване по отворени процедур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биране и разпространение на информация и популяризиране на добри практики във връзка с Европейските структурни и инвестиционни фондове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пространение 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и и рекламни материали относно целите, начините и възможностите за финансиране от Европейските структурни и инвестиционни фондове в България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трудничество с управляващите органи на програмите и работа с национални, регионални медии и други мрежи за информация на Европейския съюз, във връзка с изпълнение на функциите и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магане на потенциалните кандидати и бенефициентите при работа с Информационната система за управление и наблюдение ИСУН 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</w:t>
    </w:r>
    <w:r>
      <w:rPr>
        <w:lang w:val="en-US"/>
      </w:rPr>
      <w:t>www.eufunds.bg</w:t>
    </w:r>
  </w:p>
  <w:p>
    <w:pPr>
      <w:pStyle w:val="NumPar2"/>
      <w:numPr>
        <w:ilvl w:val="0"/>
        <w:numId w:val="0"/>
      </w:numPr>
      <w:spacing w:before="120" w:after="0"/>
      <w:ind w:left="0" w:hanging="0"/>
      <w:jc w:val="center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smallCaps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2"/>
    </w:pPr>
    <w:rPr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3"/>
    </w:pPr>
    <w:rPr>
      <w:szCs w:val="20"/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FFFFFF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suppressAutoHyphens w:val="true"/>
      <w:spacing w:lineRule="auto" w:line="480" w:before="0" w:after="120"/>
      <w:ind w:left="360" w:hanging="0"/>
    </w:pPr>
    <w:rPr>
      <w:sz w:val="28"/>
      <w:szCs w:val="20"/>
    </w:rPr>
  </w:style>
  <w:style w:type="paragraph" w:styleId="Style14">
    <w:name w:val="Обикновен 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+1"/>
    <w:basedOn w:val="Normal"/>
    <w:next w:val="Normal"/>
    <w:qFormat/>
    <w:pPr>
      <w:autoSpaceDE w:val="false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Знак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widowControl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bidi w:val="0"/>
      <w:spacing w:lineRule="auto" w:line="276" w:before="200" w:after="0"/>
      <w:outlineLvl w:val="1"/>
    </w:pPr>
    <w:rPr>
      <w:rFonts w:ascii="Lucida Grande;Times New Roman" w:hAnsi="Lucida Grande;Times New Roman" w:eastAsia="ヒラギノ角ゴ Pro W3" w:cs="Lucida Grande;Times New Roman"/>
      <w:caps/>
      <w:color w:val="000000"/>
      <w:spacing w:val="15"/>
      <w:sz w:val="22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  <w:lang w:val="en-GB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7:00Z</dcterms:created>
  <dc:creator>user</dc:creator>
  <dc:description/>
  <cp:keywords/>
  <dc:language>en-US</dc:language>
  <cp:lastModifiedBy>Haskovo Municipality</cp:lastModifiedBy>
  <cp:lastPrinted>2018-07-23T10:20:00Z</cp:lastPrinted>
  <dcterms:modified xsi:type="dcterms:W3CDTF">2019-02-08T07:37:00Z</dcterms:modified>
  <cp:revision>2</cp:revision>
  <dc:subject/>
  <dc:title>Проект  BG051PO001-5</dc:title>
</cp:coreProperties>
</file>