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УТ</w:t>
      </w:r>
    </w:p>
    <w:p>
      <w:pPr>
        <w:pStyle w:val="Normal"/>
        <w:spacing w:lineRule="atLeast" w:line="240"/>
        <w:ind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организацията, дейността и функциите</w:t>
      </w:r>
    </w:p>
    <w:p>
      <w:pPr>
        <w:pStyle w:val="Normal"/>
        <w:spacing w:lineRule="atLeast" w:line="240"/>
        <w:ind w:right="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Консултативен младежки съвет в Община Хасково</w:t>
      </w:r>
    </w:p>
    <w:p>
      <w:pPr>
        <w:pStyle w:val="Normal"/>
        <w:spacing w:lineRule="exact" w:line="35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tLeast" w:line="240"/>
        <w:ind w:left="220" w:hanging="2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БЩИ ПОЛОЖЕНИЯ: </w:t>
      </w:r>
    </w:p>
    <w:p>
      <w:pPr>
        <w:pStyle w:val="Normal"/>
        <w:tabs>
          <w:tab w:val="clear" w:pos="708"/>
          <w:tab w:val="left" w:pos="220" w:leader="none"/>
        </w:tabs>
        <w:spacing w:lineRule="atLeast" w:line="240"/>
        <w:ind w:left="2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Консултативният младежкият съвет </w:t>
      </w:r>
      <w:r>
        <w:rPr>
          <w:rFonts w:cs="Times New Roman" w:ascii="Times New Roman" w:hAnsi="Times New Roman"/>
          <w:b/>
          <w:sz w:val="24"/>
        </w:rPr>
        <w:t xml:space="preserve">/ КМС /, </w:t>
      </w:r>
      <w:r>
        <w:rPr>
          <w:rFonts w:cs="Times New Roman" w:ascii="Times New Roman" w:hAnsi="Times New Roman"/>
          <w:sz w:val="24"/>
        </w:rPr>
        <w:t>наричан от тук нататък</w:t>
      </w:r>
      <w:r>
        <w:rPr>
          <w:rFonts w:cs="Times New Roman" w:ascii="Times New Roman" w:hAnsi="Times New Roman"/>
          <w:b/>
          <w:sz w:val="24"/>
        </w:rPr>
        <w:t xml:space="preserve"> Съвет, </w:t>
      </w:r>
      <w:r>
        <w:rPr>
          <w:rFonts w:cs="Times New Roman" w:ascii="Times New Roman" w:hAnsi="Times New Roman"/>
          <w:sz w:val="24"/>
        </w:rPr>
        <w:t xml:space="preserve"> е обществен консултативен орган, работещ в помощ на Общинския съвет и Кмета на община Хасково, по въпросите на местната младежка политика и дейност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Консултативният младежки съвет осъществява дейност за практическо приложение на Ревизираната Европейска харта за участието на младите хора в живота на община Хасково и региона, както и за изпълнение на Националната стратегия за младежта / 2012–2020 г. / и Общинските годишни планове за младежта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3. Консултативният младежки съвет се учредява за срок от 4 години. Членове на КМС, извън определените представители от Общинския съвет и общинската администрация, могат да бъдат само лица, които към датата на избора им са на възраст от 15 до 29 години, от различни младежки групи и организаци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4. Право за членство в КМС, без ограничение на възрастта имат и изявени представители на НПО, и граждански организации и структури, работещи в сферата на младежките дейности, които в период от 12 /дванадесет/  месеца назад от датата на всяко сформиране на КМС имат реализиран поне  1 / един / проек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ли дейност за младежите на територията на Община Хасков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 Консултативният младежки съвет включва младежки представители, номинирани по условията на раздел ІV от настоящия Статут. Съставът на Съвета може да бъде актуализиран, в зависимост от настъпили промени в статуса на неговите членове или при други непредвидени обстоятелства, които налагат промяната. </w:t>
      </w:r>
    </w:p>
    <w:p>
      <w:pPr>
        <w:pStyle w:val="Normal"/>
        <w:spacing w:lineRule="exact" w:line="2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ІІ. ЦЕЛ И ЗАДАЧИ: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0" w:right="2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ултативният младежки съвет има за цел: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ind w:right="2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1"/>
          <w:numId w:val="6"/>
        </w:numPr>
        <w:spacing w:lineRule="atLeast" w:line="240"/>
        <w:ind w:left="0" w:right="2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 подпомага работата на Общинския съвет, Кмета и общинската администрация в областта на формирането, организирането, координирането и реализирането на младежката политика, в т.ч. и дейностите по вземане на управленски решения. </w:t>
      </w:r>
    </w:p>
    <w:p>
      <w:pPr>
        <w:pStyle w:val="Normal"/>
        <w:numPr>
          <w:ilvl w:val="1"/>
          <w:numId w:val="6"/>
        </w:numPr>
        <w:spacing w:lineRule="atLeast" w:line="240"/>
        <w:ind w:left="0" w:right="2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МС се стреми да изразява мнението и интересите на широкия спектър на младите хора от града и общината, след проучване на желанията, мненията и интересите им.</w:t>
      </w:r>
    </w:p>
    <w:p>
      <w:pPr>
        <w:pStyle w:val="Normal"/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ултативният младежки съвет изпълнява следните основни задачи:</w:t>
      </w:r>
    </w:p>
    <w:p>
      <w:pPr>
        <w:pStyle w:val="Normal"/>
        <w:spacing w:lineRule="atLeast" w:line="240"/>
        <w:ind w:firstLine="6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омага разработването на програми, свързани с развитието на младежките дейности от общинската администрац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вя анализи за състоянието на определящите фактори, влияещи върху младежката сре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а в подготовката и  разработването на Стратегии, Програми, Планове и Проекти на общинските органи и администрация, а така също и органите на централна власт, представени на местно ниво, свързани с развитието на младежките дейности. КМС съдейства за обществено популяризиране и за реализиране на действащите Стратегии, Програми, Планове и Проек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ъжда и подпомага разработването на предложенията на Общински съвет, Кмета и общинска администрация 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ности, с участието на младежи и младежки групи и орган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/>
        <w:ind w:left="1440" w:right="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ане на младежки проекти по общински програм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то в обществени структури и комис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волчески и други акции и инициатив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.</w:t>
      </w:r>
    </w:p>
    <w:p>
      <w:pPr>
        <w:pStyle w:val="ListParagraph"/>
        <w:tabs>
          <w:tab w:val="clear" w:pos="708"/>
          <w:tab w:val="left" w:pos="14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учва младежката проблематика и осъществява периодични срещи с представители на младежки организации, групи млади хора и младежи в целия възрастов диапазон от 15 до 29 годи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а в иницииране и провеждане на програми за стажове на Община Хаско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ъществява и поддържа различни форми на взаимовръзка със сродни организации и институции, в т.ч. и международ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омага специализираните дирекции, отдели и структури на Общината в пряката им работа и организацията на дейностите с децата и младежта.</w:t>
      </w:r>
      <w:bookmarkStart w:id="0" w:name="page2"/>
      <w:bookmarkEnd w:id="0"/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ризира дейността на Съвета пред обществеността в рубриките на средствата за масово осведомява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tLeast" w:line="240"/>
        <w:ind w:left="0" w:right="2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ъществява други функции, възложени му от председателя на редовни или извънредни заседания.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3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ІІІ. ОРГАНИЗАЦИОННО УСТРОЙСТВО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Консултативният младежки съвет е в състав до 25 / двадесет и пет / членове.</w:t>
      </w:r>
    </w:p>
    <w:p>
      <w:pPr>
        <w:pStyle w:val="Normal"/>
        <w:tabs>
          <w:tab w:val="clear" w:pos="708"/>
          <w:tab w:val="left" w:pos="780" w:leader="none"/>
        </w:tabs>
        <w:spacing w:lineRule="auto" w:line="235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В състава на Съвета влизат по право, без ограничение за възрастта:</w:t>
      </w:r>
    </w:p>
    <w:p>
      <w:pPr>
        <w:pStyle w:val="Normal"/>
        <w:tabs>
          <w:tab w:val="clear" w:pos="708"/>
          <w:tab w:val="left" w:pos="780" w:leader="none"/>
        </w:tabs>
        <w:spacing w:lineRule="auto" w:line="235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0" w:leader="none"/>
        </w:tabs>
        <w:spacing w:lineRule="auto" w:line="235"/>
        <w:ind w:left="1500" w:right="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 на Постоянната комисия по образование, култура и вероизповедания към Общински съвет – Хасково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0" w:leader="none"/>
        </w:tabs>
        <w:spacing w:lineRule="auto" w:line="235"/>
        <w:ind w:left="1500" w:right="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 на Постоянната комисия по спорт, туризъм и младежки дейности към Общински съвет – Хасков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0" w:leader="none"/>
        </w:tabs>
        <w:spacing w:lineRule="auto" w:line="235"/>
        <w:ind w:left="1500" w:right="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 на Постоянната комисия по бюджет и финанси към Общински съвет – Хасково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0" w:leader="none"/>
        </w:tabs>
        <w:spacing w:lineRule="auto" w:line="235"/>
        <w:ind w:left="1500" w:right="20" w:hanging="360"/>
        <w:jc w:val="both"/>
        <w:rPr/>
      </w:pPr>
      <w:r>
        <w:rPr>
          <w:rFonts w:cs="Times New Roman" w:ascii="Times New Roman" w:hAnsi="Times New Roman"/>
          <w:sz w:val="24"/>
        </w:rPr>
        <w:t>експерт младежки дейности, определен от Кмета на община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0" w:leader="none"/>
        </w:tabs>
        <w:spacing w:lineRule="auto" w:line="235"/>
        <w:ind w:left="1500" w:right="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 на ОП „Младежки център“, определен от неговия ръководител.</w:t>
      </w:r>
    </w:p>
    <w:p>
      <w:pPr>
        <w:pStyle w:val="ListParagraph"/>
        <w:tabs>
          <w:tab w:val="clear" w:pos="708"/>
          <w:tab w:val="left" w:pos="780" w:leader="none"/>
        </w:tabs>
        <w:spacing w:lineRule="auto" w:line="235"/>
        <w:ind w:left="1500"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Консултативният младежки съвет се конституира със заповед на кмета на общината до 10 / десет / дни, след определяне на повече от половината от членовете му. При промяна в членовете на Съвета, в същия срок, Кметът на общината издава съответна заповед за промяна в състава на КМС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 Всяко формирование, имащо право на член в КМС, съгласно раздел ІV. от настоящият Статут, номинира от състава си своите представители, като писменото решение за това се представя пред Кмета на общината в срок до 15 / петнадесет  / дни, след влизането в сила на този Статут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 Първото заседание на КМС се осъществява в срок от 30 / тридесет / дни от влизането в сила на настоящият Статут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Консултативният младежки съвет се ръководи от </w:t>
      </w:r>
      <w:r>
        <w:rPr>
          <w:rFonts w:cs="Times New Roman" w:ascii="Times New Roman" w:hAnsi="Times New Roman"/>
          <w:b/>
          <w:sz w:val="24"/>
        </w:rPr>
        <w:t xml:space="preserve">Председател / </w:t>
      </w:r>
      <w:r>
        <w:rPr>
          <w:rFonts w:cs="Times New Roman" w:ascii="Times New Roman" w:hAnsi="Times New Roman"/>
          <w:sz w:val="24"/>
        </w:rPr>
        <w:t xml:space="preserve">Кметът на общината или упълномощен от него зам.-кмет 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Зам.-председател</w:t>
      </w:r>
      <w:r>
        <w:rPr>
          <w:rFonts w:cs="Times New Roman" w:ascii="Times New Roman" w:hAnsi="Times New Roman"/>
          <w:sz w:val="24"/>
        </w:rPr>
        <w:t xml:space="preserve"> – младеж, избран от състава на Съвета. 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В състава на Консултативния младежки съвет се включва и длъжността “секретар”, който отговаря за организационната дейност на Съвета. Секретарят е експерт от общинска администрация, определен от председателя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Заседанията на Консултативният младежки съвет се свикват от Председателя по негова инициатива или по искане на една трета от членовете на Съвета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КМС може да взема решения ако присъстват половината + 1 от членовете му. Решенията се вземат с обикновено мнозинство: половината +1 от присъстващите на заседанието членове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В оперативната работа на Съвета, в зависимост от проблематиката, могат да участват различни специалисти от общинска администрация или други външни експерти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11. Съветът утвърждава, вътрешните правила за работата и организация, приема основните насоки и програма за дейността си, на своето първо редовно заседание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Секретарят на КМС информира членовете му за въпросите, които ще се разискват на съответното заседание, не по-малко от  5 / пет / дни преди неговото провеждане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 Предложение за темите на заседанията могат да постъпват и от членове на Съвета в посочения срок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 КМС заседава само в работни дни при наличие на възникнала потребност от обсъждане на проблеми, касаещи младите хора от Общината и региона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КМС заседава в сградата на община Хасково, като провеждането на заседанията й се подпомага организационно - технически от администрацията на Общината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. Кметът на община Хасково определя лице, което изпълнява функциите на технически сътрудник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7. Заседанията на КМС се водят от Председателят му, а в негово отсъствие - от Зам.-председателя. 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8. За всяко заседание на КМС се води протокол, който се подписва от лицето, което го е съставило, от председателстващия заседанието и от секретаря на КМС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. Всеки член на КМС има свободен достъп до всички протоколи, включително и като получава копия от протоколите, които се заверяват от секретаря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3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ІV. НОМИНИРАНЕ НА ЧЛЕНОВЕ НА КОНСУЛТАТИВНИЯ СЪВЕТ:</w:t>
      </w:r>
    </w:p>
    <w:p>
      <w:pPr>
        <w:pStyle w:val="Normal"/>
        <w:tabs>
          <w:tab w:val="clear" w:pos="708"/>
          <w:tab w:val="left" w:pos="1424" w:leader="none"/>
        </w:tabs>
        <w:spacing w:lineRule="atLeast" w:line="240"/>
        <w:ind w:right="-1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4" w:leader="none"/>
        </w:tabs>
        <w:spacing w:lineRule="atLeast" w:line="240"/>
        <w:ind w:right="-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1.Членовете на Консултативния младежки съвет се номинират от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нски съвет – Хасково;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мет на община Хасково;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ежки общности и организации, функциониращи на територията на община Хасково; чието съществуване е доказано с дейности проведени през предходната година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ителствени организации, регистрирани по ЗЮЛНЦ и в Търговския регистър, и организации, работещи с млади хора, включително и със специфични потребности, осъществяващи дейността си и / или регистрирани на територията на община Хасково;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и парламент - Хасково;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и съвети - Хасково;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ски съвети - Хасково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2. Броят на членовете на всяко формирование в КМС са, както следва: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ладежки  структури – по 1 / един /;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и съвети към средните училища, профилирани и професионални гимназии на територията на община Хасково – по 1 / един /;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и парламент – 1  / един /;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ски съвети или представител на филиал на ВУЗ на територията на община Хасково – по 1 /един /;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на национално представените младежки организации по смисъла на чл. 22 от Закона за младежта - по 1 / един / ;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ителствени и граждански структури, съгласно т.4 от Раздел І на настоящия Статут  – по 1 / един /.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</w:rPr>
        <w:t>Номинираните членове се включват в състава на КМС със съответна заповед на Кмета на общинат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 напускане на член на Съвета, неговото място се заема от друг член, номиниран от същата организация.</w:t>
      </w:r>
    </w:p>
    <w:p>
      <w:pPr>
        <w:pStyle w:val="Normal"/>
        <w:tabs>
          <w:tab w:val="clear" w:pos="708"/>
          <w:tab w:val="left" w:pos="800" w:leader="none"/>
        </w:tabs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0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ОТЧИТАНЕ, КОНТРОЛ И ПОПУЛЯРИЗИРАНЕ НА ДЕЙНОСТТА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Чрез своите членове, Консултативният младежки съвет се отчита периодично пред младежките организации, общности, групи и ученически и студентски съвети, които са ги излъчили. Дейността на КМС се отчита и пред широката общественост чрез средствата за масово осведомяване.</w:t>
      </w:r>
    </w:p>
    <w:p>
      <w:pPr>
        <w:pStyle w:val="Normal"/>
        <w:tabs>
          <w:tab w:val="clear" w:pos="708"/>
          <w:tab w:val="left" w:pos="1060" w:leader="none"/>
        </w:tabs>
        <w:spacing w:lineRule="atLeast" w:line="240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Веднъж годишно, КМС отчита дейността си пред  Постоянната комисия по спорт, туризъм и младежки дейности.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ешенията на Консултативния младежки съвет се публикуват в сайта на Общината до 3 дни, след тяхното вземане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0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4"/>
          <w:u w:val="single"/>
        </w:rPr>
        <w:t>VІ. ДОПЪЛНИТЕЛНИ РАЗПОРЕДБИ:</w:t>
      </w:r>
    </w:p>
    <w:p>
      <w:pPr>
        <w:pStyle w:val="Normal"/>
        <w:spacing w:lineRule="atLeast" w:line="240"/>
        <w:ind w:left="70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40"/>
        <w:ind w:right="2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§. 1. </w:t>
      </w:r>
      <w:r>
        <w:rPr>
          <w:rFonts w:cs="Times New Roman" w:ascii="Times New Roman" w:hAnsi="Times New Roman"/>
          <w:sz w:val="24"/>
        </w:rPr>
        <w:t xml:space="preserve">Настоящият Статут за организацията, дейността и функциите на Консултативния младежки съвет е приет с </w:t>
      </w:r>
      <w:r>
        <w:rPr>
          <w:rFonts w:cs="Times New Roman" w:ascii="Times New Roman" w:hAnsi="Times New Roman"/>
          <w:b/>
          <w:sz w:val="24"/>
        </w:rPr>
        <w:t>Решение №689 от 01.06.2018 г. на Общински съвет – Хасково</w:t>
      </w:r>
      <w:r>
        <w:rPr>
          <w:rFonts w:cs="Times New Roman" w:ascii="Times New Roman" w:hAnsi="Times New Roman"/>
          <w:sz w:val="24"/>
        </w:rPr>
        <w:t>, на основание на чл. 15.  ал. 6 от Закона за младежта и в изпълнение на Решение № 639/ 30.03.2018 г. на Общински съвет, за създаване на КМС.</w:t>
      </w:r>
    </w:p>
    <w:p>
      <w:pPr>
        <w:pStyle w:val="Normal"/>
        <w:tabs>
          <w:tab w:val="clear" w:pos="708"/>
          <w:tab w:val="left" w:pos="1420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. 2. </w:t>
      </w:r>
      <w:r>
        <w:rPr>
          <w:rFonts w:cs="Times New Roman" w:ascii="Times New Roman" w:hAnsi="Times New Roman"/>
          <w:sz w:val="24"/>
        </w:rPr>
        <w:t>Промени в Статута могат да се правят по предложение на неговите членове, по инициатива на Общински съвет и Кмета на общината. Направените предложения за промени се обсъждат в КМС, който с решение изразява своето становище. Предварително одобрените промени се внасят за утвърждаване от Общински съвет - Хасково от Председателя на КМС.</w:t>
      </w:r>
    </w:p>
    <w:p>
      <w:pPr>
        <w:pStyle w:val="Normal"/>
        <w:tabs>
          <w:tab w:val="clear" w:pos="708"/>
          <w:tab w:val="left" w:pos="1420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. 3. По смисъла на този Статут и в съответствие със Закона за младежта „</w:t>
      </w:r>
      <w:r>
        <w:rPr>
          <w:rFonts w:cs="Times New Roman" w:ascii="Times New Roman" w:hAnsi="Times New Roman"/>
          <w:b/>
          <w:sz w:val="24"/>
          <w:szCs w:val="24"/>
        </w:rPr>
        <w:t>младежи</w:t>
      </w:r>
      <w:r>
        <w:rPr>
          <w:rFonts w:cs="Times New Roman" w:ascii="Times New Roman" w:hAnsi="Times New Roman"/>
          <w:sz w:val="24"/>
          <w:szCs w:val="24"/>
        </w:rPr>
        <w:t>” са лица на възраст от 15 до 29 години включително.</w:t>
      </w:r>
    </w:p>
    <w:p>
      <w:pPr>
        <w:pStyle w:val="Normal"/>
        <w:tabs>
          <w:tab w:val="clear" w:pos="708"/>
          <w:tab w:val="left" w:pos="1420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. 4. По смисъла на този Статут и в съответствие със Закона за младежта  „</w:t>
      </w:r>
      <w:r>
        <w:rPr>
          <w:rFonts w:cs="Times New Roman" w:ascii="Times New Roman" w:hAnsi="Times New Roman"/>
          <w:b/>
          <w:sz w:val="24"/>
          <w:szCs w:val="24"/>
        </w:rPr>
        <w:t>младежка дейност</w:t>
      </w:r>
      <w:r>
        <w:rPr>
          <w:rFonts w:cs="Times New Roman" w:ascii="Times New Roman" w:hAnsi="Times New Roman"/>
          <w:sz w:val="24"/>
          <w:szCs w:val="24"/>
        </w:rPr>
        <w:t>” е организирана дейност или инициатива, чиято цел е да представя, защитава и развива интересите и потребностите на младежта.</w:t>
      </w:r>
    </w:p>
    <w:p>
      <w:pPr>
        <w:pStyle w:val="Normal"/>
        <w:tabs>
          <w:tab w:val="clear" w:pos="708"/>
          <w:tab w:val="left" w:pos="1420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. 5. По смисъла на този Статут и в съответствие със Закона за младежта: „</w:t>
      </w:r>
      <w:r>
        <w:rPr>
          <w:rFonts w:cs="Times New Roman" w:ascii="Times New Roman" w:hAnsi="Times New Roman"/>
          <w:b/>
          <w:sz w:val="24"/>
          <w:szCs w:val="24"/>
        </w:rPr>
        <w:t>младежка организация</w:t>
      </w:r>
      <w:r>
        <w:rPr>
          <w:rFonts w:cs="Times New Roman" w:ascii="Times New Roman" w:hAnsi="Times New Roman"/>
          <w:sz w:val="24"/>
          <w:szCs w:val="24"/>
        </w:rPr>
        <w:t>“ е доброволно сдружение на лица, от които не по-малко от 70 на сто са на възраст от 15 до 29 години включително, за осъществяване на младежки дейности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стоящият Статут за организацията, дейността и функциите на Консултативен младежки съвет в Община Хасково е приет с Решение № 689 от 01.06.2018 г. на Общински съвет – Хасково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cs="Arial"/>
    </w:rPr>
  </w:style>
  <w:style w:type="character" w:styleId="Style16">
    <w:name w:val="Долен колонтитул Знак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5:00Z</dcterms:created>
  <dc:creator>PROT OBS</dc:creator>
  <dc:description/>
  <cp:keywords/>
  <dc:language>en-US</dc:language>
  <cp:lastModifiedBy>Haskovo Municipality</cp:lastModifiedBy>
  <dcterms:modified xsi:type="dcterms:W3CDTF">2018-09-21T12:45:00Z</dcterms:modified>
  <cp:revision>15</cp:revision>
  <dc:subject/>
  <dc:title/>
</cp:coreProperties>
</file>