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</w:rPr>
      </w:pPr>
      <w:r>
        <w:rPr/>
        <w:tab/>
        <w:tab/>
        <w:tab/>
        <w:tab/>
      </w:r>
      <w:r>
        <w:rPr>
          <w:rFonts w:cs="Tahoma" w:ascii="Tahoma" w:hAnsi="Tahoma"/>
          <w:b/>
        </w:rPr>
        <w:t>ДЕКЛАРАЦИЯ – СЪГЛАСИЕ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Аз, долуподписан/ият/та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трите имена на родител/настойник, друга информация за идентификация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в качеството си на родител/настойник потвърждавам, че </w:t>
      </w:r>
    </w:p>
    <w:p>
      <w:pPr>
        <w:pStyle w:val="Normal"/>
        <w:jc w:val="both"/>
        <w:rPr/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трите имена на детето, друга информация за идентификация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е на възраст под 14 години и съм съгласен от негово име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ОБЩИНСКИ СЪВЕТ – ХАСКОВО, гр.Хасково, пл. „Общински” №1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Да обработва личните му данни/събира, обработва, съхранява, структурира, извлича, подрежда, предоставя и пренася на личните му данни/, за целите на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предоставяне на еднократна финансова помощ</w:t>
      </w:r>
      <w:r>
        <w:rPr>
          <w:rFonts w:cs="Tahoma" w:ascii="Tahoma" w:hAnsi="Tahoma"/>
        </w:rPr>
        <w:t xml:space="preserve"> по Правилника за реда, начина и условията за предоставяне на еднократни финансови помощи в полза на граждани на Община Хасково, приет с </w:t>
      </w:r>
      <w:r>
        <w:rPr>
          <w:rFonts w:cs="Tahoma" w:ascii="Tahoma" w:hAnsi="Tahoma"/>
          <w:b/>
        </w:rPr>
        <w:t>Решение № 333 от 16.12.2016 г. на Общински съвет – Хасково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>Уведомен(а) съм, че съгласно ЗЗЛД и ОРЗД съм длъжен(а) при промяна на личните му данни да Ви информирам своевременно, в противен случай Вие като АЛД няма да носите отговорност за актуалност за събраните от Вас данни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Съзнавам, че мога да оттегля моето съгласие по всяко време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Съзнавам, че оттеглянето на съгласието ми по-късно няма да засегне законосъобразността на обработването, основано на даденото сега съгласие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>Предоставена ми е информацията по чл.13 от Регламент 2016/879 на ЕП и Съвета (Общ регламент за защита на данните – ОРЗД)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Подпис на субекта на данните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Дата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Получено от …………………………………….. на …………………….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Приложение №3.1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4"/>
      <w:szCs w:val="24"/>
    </w:rPr>
  </w:style>
  <w:style w:type="character" w:styleId="Style16">
    <w:name w:val="Дол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7:36:00Z</dcterms:created>
  <dc:creator>PROT OBS</dc:creator>
  <dc:description/>
  <cp:keywords/>
  <dc:language>en-US</dc:language>
  <cp:lastModifiedBy>Haskovo Municipality</cp:lastModifiedBy>
  <dcterms:modified xsi:type="dcterms:W3CDTF">2018-06-22T12:04:00Z</dcterms:modified>
  <cp:revision>3</cp:revision>
  <dc:subject/>
  <dc:title/>
</cp:coreProperties>
</file>