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hanging="0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MS Mincho;ＭＳ 明朝"/>
          <w:b/>
          <w:b/>
          <w:sz w:val="10"/>
          <w:szCs w:val="10"/>
          <w:lang w:val="bg-BG" w:eastAsia="ja-JP"/>
        </w:rPr>
      </w:pPr>
      <w:r>
        <w:rPr>
          <w:rFonts w:eastAsia="MS Mincho;ＭＳ 明朝"/>
          <w:b/>
          <w:sz w:val="10"/>
          <w:szCs w:val="10"/>
          <w:lang w:val="bg-BG" w:eastAsia="ja-JP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i/>
          <w:i/>
          <w:lang w:val="bg-BG"/>
        </w:rPr>
      </w:pPr>
      <w:r>
        <w:rPr>
          <w:i/>
          <w:lang w:val="bg-BG"/>
        </w:rPr>
        <w:t>Приложение № 4 към т. 3.4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aps/>
          <w:lang w:val="bg-BG"/>
        </w:rPr>
      </w:pPr>
      <w:r>
        <w:rPr>
          <w:b/>
          <w:lang w:val="bg-BG"/>
        </w:rPr>
        <w:t xml:space="preserve">ОБЩИ СЪДЪРЖАТЕЛНИ КРИТЕРИИ ЗА ОЦЕНЯВАНЕ (ПОДБОР) НА НЕПРАВИТЕЛСТВЕНИ ОРГАНИЗАЦИИ ПО </w:t>
      </w:r>
      <w:r>
        <w:rPr>
          <w:b/>
          <w:caps/>
          <w:lang w:val="bg-BG"/>
        </w:rPr>
        <w:t>Програма “Подобряване на УСТОЙЧИВОСТТА НА НАЦИОНАЛНАТА ПРОГРАМА ПО туберкулоза”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10"/>
          <w:szCs w:val="10"/>
          <w:lang w:val="bg-BG" w:eastAsia="ja-JP"/>
        </w:rPr>
      </w:pPr>
      <w:r>
        <w:rPr>
          <w:rFonts w:eastAsia="MS Mincho;ＭＳ 明朝"/>
          <w:b/>
          <w:caps/>
          <w:sz w:val="10"/>
          <w:szCs w:val="10"/>
          <w:lang w:val="bg-BG" w:eastAsia="ja-JP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ЩИ КРИТЕРИИ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49"/>
        <w:gridCol w:w="3118"/>
        <w:gridCol w:w="1276"/>
        <w:gridCol w:w="6386"/>
        <w:gridCol w:w="11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кри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Точки по показател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йности на показателите / граници на оценъчните фактори/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ефициент за допълнителна тежест</w:t>
            </w:r>
          </w:p>
        </w:tc>
      </w:tr>
      <w:tr>
        <w:trPr>
          <w:trHeight w:val="16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я и изпълнителски капацитет на неправителствената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Общ брой проекти</w:t>
            </w:r>
          </w:p>
          <w:p>
            <w:pPr>
              <w:pStyle w:val="Normal"/>
              <w:ind w:lef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т 0 до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0” бр. проекти = „0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1-2” бр. проекти = „1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3-4” бр. проекти = „2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5-6” бр. проекти = „3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6-7” бр. проекти = „4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8 +” бр. проекти = „5” точ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>
          <w:trHeight w:val="16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Обща стойност на проект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т 0 до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0,00 лв.  = „0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50, 000 лв. = „1” точк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т 50,000 лв. до 100,000 лв. =  „2” точк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т 100,000 лв. до 200,000 лв. =  „3” точк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От 200,000 лв. до 400,000 лв. =  „4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 400,000 лв. =  „5” точк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еханизъм на изчисление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и посочване от организацията, че част от общата сума на проектите е с източник „собствено финансиране”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ли  ако не е посочен донор или източник на средства, стойността на показателя се намалява с „1” точка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8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правленски капацитет, обезпеченост с човешки ресурс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Общ брой служители на пълен и непълен работен ден без членове на Управителния съве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т 0 до 5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д 5 служителя  =  „5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служителя  =  „4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 служителя  =  „3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служителя  =  „2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 служителя  =  „1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служителя  =  „0” то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5</w:t>
            </w:r>
          </w:p>
        </w:tc>
      </w:tr>
      <w:tr>
        <w:trPr>
          <w:trHeight w:val="30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есионална компетентност на членовете на екипа, които ще работят по Програм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Общ брой хора, които ще работят по Програм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/>
            </w:pPr>
            <w:r>
              <w:rPr>
                <w:lang w:val="bg-BG"/>
              </w:rPr>
              <w:t xml:space="preserve">Разпределение по професионална квалификация (психолози, социални работници, социолози, медицински специалисти и др.) * двата показателя са описани в Приложение № 2 към т. </w:t>
            </w:r>
            <w:r>
              <w:rPr>
                <w:lang w:val="ru-RU"/>
              </w:rPr>
              <w:t>4</w:t>
            </w:r>
            <w:r>
              <w:rPr>
                <w:lang w:val="bg-BG"/>
              </w:rPr>
              <w:t xml:space="preserve">.2 на Заповед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т 0 до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Експертната комисия разглежда предоставените автобиографии на членовете на предложения екип и ги оценява по тяхната взаимодопълваща роля и адекватността на  професионалната им квалификация и възможността за изпълнение на  параметрите за работа описани в Приложение № 2. Поставя се експертна оценка въз основа на посочената информация.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овативност в изпълнението на дейностите, посочени в работното задание/основни параметри за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Индикация за  разбрани основни параметри за работа описани в Приложение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 или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а” = „5” точ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Не” = „0” точ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>
          <w:trHeight w:val="13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/>
            </w:pPr>
            <w:r>
              <w:rPr>
                <w:lang w:val="bg-BG"/>
              </w:rPr>
              <w:t xml:space="preserve">Предложение за иновативни методи в изпълнението на дейност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 или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а” = „5” точ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Не” = „0” точк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Опит, съответстващ на целите на Програмата за кандидатстваща целева гру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 xml:space="preserve">Брой целеви групи, с които организацията има опит </w:t>
            </w:r>
          </w:p>
          <w:p>
            <w:pPr>
              <w:pStyle w:val="Normal"/>
              <w:ind w:lef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т 0 до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0” бр. целеви групи = „0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1-2” бр. групи = „1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3-4” бр. групи = „2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5-6” бр. групи = „3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7-8” бр. групи = „4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ад 8 бр. групи = „5” точки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При липса на доказателствен материал за работа с посочените групи не се поставя точка за посочената група.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5</w:t>
            </w:r>
          </w:p>
        </w:tc>
      </w:tr>
      <w:tr>
        <w:trPr>
          <w:trHeight w:val="19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 xml:space="preserve">Опит (на екипа на НПО заявило интерес), съответстващ на работното задание/осн. параметри за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0 или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а” = „5” точ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Не” = „0” точк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пит в работата в мрежа и партньорства с друг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>
                <w:lang w:val="bg-BG"/>
              </w:rPr>
            </w:pPr>
            <w:r>
              <w:rPr>
                <w:lang w:val="bg-BG"/>
              </w:rPr>
              <w:t>Брой и характер на препоръките от различни обществени, донорски, частни и друг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от 0 до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сяка приложена препоръка от местен партньор = „1” точ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сяка приложена препоръка от международен партньор = „2” точ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сочено членство в други организации = „1”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очк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сочени партньори на организацията = „1”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ч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еханизъм на изчисление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очките се сумират в зависимост от данните посочени в т. 6 от Приложение № 5 и приложените препоръки, като възможния максимален брой точки е „5”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0” – няма посочени данни и приложени препоръ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езпеченост на организацията с материални ресурс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/>
            </w:pPr>
            <w:r>
              <w:rPr>
                <w:lang w:val="bg-BG"/>
              </w:rPr>
              <w:t>Офис на територията на областта, в която ще се реализират д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0 или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а” = „5” точ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Не” = „0” то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</w:tr>
    </w:tbl>
    <w:p>
      <w:pPr>
        <w:pStyle w:val="Normal"/>
        <w:spacing w:before="240" w:after="240"/>
        <w:rPr>
          <w:b/>
          <w:b/>
          <w:bCs/>
          <w:color w:val="000000"/>
          <w:spacing w:val="-3"/>
          <w:lang w:val="bg-BG"/>
        </w:rPr>
      </w:pPr>
      <w:r>
        <w:rPr>
          <w:b/>
          <w:bCs/>
          <w:color w:val="000000"/>
          <w:spacing w:val="-3"/>
          <w:lang w:val="bg-BG"/>
        </w:rPr>
      </w:r>
    </w:p>
    <w:p>
      <w:pPr>
        <w:pStyle w:val="Normal"/>
        <w:spacing w:before="240" w:after="240"/>
        <w:rPr>
          <w:b/>
          <w:b/>
          <w:bCs/>
          <w:color w:val="000000"/>
          <w:spacing w:val="-5"/>
          <w:lang w:val="ru-RU"/>
        </w:rPr>
      </w:pPr>
      <w:r>
        <w:rPr>
          <w:b/>
          <w:bCs/>
          <w:color w:val="000000"/>
          <w:spacing w:val="-5"/>
          <w:lang w:val="ru-RU"/>
        </w:rPr>
        <w:t>СПЕЦИФИЧНИ КРИТЕРИИ ПО ОТНОШЕНИЕ НА РАБОТАТА С БЕЖАНЦИ И ТЪРСЕЩИ УБЕЖИЩЕ И РОМСКА</w:t>
      </w:r>
      <w:r>
        <w:rPr>
          <w:b/>
          <w:bCs/>
          <w:color w:val="000000"/>
          <w:spacing w:val="-5"/>
          <w:sz w:val="10"/>
          <w:szCs w:val="10"/>
          <w:lang w:val="ru-RU"/>
        </w:rPr>
        <w:t xml:space="preserve"> </w:t>
      </w:r>
      <w:r>
        <w:rPr>
          <w:b/>
          <w:bCs/>
          <w:color w:val="000000"/>
          <w:spacing w:val="-5"/>
          <w:lang w:val="ru-RU"/>
        </w:rPr>
        <w:t>ОБЩНОСТ</w:t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9"/>
        <w:gridCol w:w="2976"/>
        <w:gridCol w:w="1418"/>
        <w:gridCol w:w="6379"/>
        <w:gridCol w:w="1134"/>
      </w:tblGrid>
      <w:tr>
        <w:trPr>
          <w:trHeight w:val="8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ове кри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тойности на показателите / граници на оценъчните фактори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ефициент за допълнителна тежест</w:t>
            </w:r>
          </w:p>
        </w:tc>
      </w:tr>
      <w:tr>
        <w:trPr>
          <w:trHeight w:val="15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наване на местната кул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44" w:leader="none"/>
              </w:tabs>
              <w:ind w:left="72" w:hanging="0"/>
              <w:rPr/>
            </w:pPr>
            <w:r>
              <w:rPr>
                <w:lang w:val="bg-BG"/>
              </w:rPr>
              <w:t>Владеене на ромски/турски/ арабски/друг релевантен  език от членовете на екипа предложен за работа по Програмата</w:t>
            </w:r>
          </w:p>
          <w:p>
            <w:pPr>
              <w:pStyle w:val="Normal"/>
              <w:ind w:left="7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0 или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не един член на екипа предложен за работа по Програмата ползва някой от изброените езици = „5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яма член на екипа който да ползва някой от изброените езици = „0” точ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Алгоритъм за изчисляване на оценка: </w:t>
      </w:r>
    </w:p>
    <w:p>
      <w:pPr>
        <w:pStyle w:val="Normal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Application2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lang w:val="ru-RU"/>
        </w:rPr>
        <w:t>Критериите съответстват на точките в приложение № 5 „</w:t>
      </w:r>
      <w:r>
        <w:rPr>
          <w:lang w:val="bg-BG"/>
        </w:rPr>
        <w:t>Ф</w:t>
      </w:r>
      <w:r>
        <w:rPr>
          <w:lang w:val="ru-RU"/>
        </w:rPr>
        <w:t xml:space="preserve">ормуляр за заявяване на интерес на неправителствена организация за участие в изпълнението на </w:t>
      </w:r>
      <w:r>
        <w:rPr>
          <w:lang w:val="bg-BG"/>
        </w:rPr>
        <w:t>П</w:t>
      </w:r>
      <w:r>
        <w:rPr>
          <w:lang w:val="ru-RU"/>
        </w:rPr>
        <w:t xml:space="preserve">рограма </w:t>
      </w:r>
      <w:r>
        <w:rPr>
          <w:lang w:val="bg-BG"/>
        </w:rPr>
        <w:t>“Подобряване на устойчивостта на Националната програма по туберкулоза”</w:t>
      </w:r>
      <w:r>
        <w:rPr>
          <w:lang w:val="ru-RU"/>
        </w:rPr>
        <w:t xml:space="preserve">. </w:t>
      </w:r>
    </w:p>
    <w:p>
      <w:pPr>
        <w:pStyle w:val="Application2"/>
        <w:rPr/>
      </w:pPr>
      <w:r>
        <w:rPr/>
        <w:t xml:space="preserve">Всеки критерий получава оценка, съгласно получените точки по показатели. Показателите се оценяват с точки от 0 до 5 точки, които се измерват в цели числа (0 е най-ниската възможна оценка, а 5 е най-високата) или 0, или 5 точки. При критерии с повече от един показател, оценката на критерия се сформира от средната аритметична стойност на точките по показателите, която се закръгля на цяло число и се умножава по коефициента за допълнителна тежест, за да се сформира крайна оценка на критерии. </w:t>
      </w:r>
    </w:p>
    <w:p>
      <w:pPr>
        <w:pStyle w:val="Normal"/>
        <w:jc w:val="both"/>
        <w:rPr/>
      </w:pPr>
      <w:r>
        <w:rPr>
          <w:lang w:val="bg-BG"/>
        </w:rPr>
        <w:t xml:space="preserve">Общите и специфичните критерии  се умножават с коефициент за допълнителна тежест между 1 и 3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ните критерии  се умножават с коефициент за тежест различен от 1:</w:t>
      </w:r>
    </w:p>
    <w:p>
      <w:pPr>
        <w:pStyle w:val="Normal"/>
        <w:jc w:val="both"/>
        <w:rPr/>
      </w:pPr>
      <w:r>
        <w:rPr>
          <w:lang w:val="bg-BG"/>
        </w:rPr>
        <w:t>1. Управленски капацитет, обезпеченост с човешки ресурси - коефициент 1.5;</w:t>
      </w:r>
    </w:p>
    <w:p>
      <w:pPr>
        <w:pStyle w:val="Normal"/>
        <w:jc w:val="both"/>
        <w:rPr/>
      </w:pPr>
      <w:r>
        <w:rPr>
          <w:lang w:val="bg-BG"/>
        </w:rPr>
        <w:t>2. Професионална компетентност на членовете на екипа, които ще работят по Програмата – коефициент 3;</w:t>
      </w:r>
    </w:p>
    <w:p>
      <w:pPr>
        <w:pStyle w:val="Normal"/>
        <w:jc w:val="both"/>
        <w:rPr/>
      </w:pPr>
      <w:r>
        <w:rPr>
          <w:lang w:val="bg-BG"/>
        </w:rPr>
        <w:t>3. Иновативност в изпълнението на дейностите, посочени в работното задание/основни параметри за работа – коефициент 1.5;</w:t>
      </w:r>
    </w:p>
    <w:p>
      <w:pPr>
        <w:pStyle w:val="Normal"/>
        <w:jc w:val="both"/>
        <w:rPr/>
      </w:pPr>
      <w:r>
        <w:rPr>
          <w:lang w:val="bg-BG"/>
        </w:rPr>
        <w:t>4. Опит, съответстващ на целите на Програмата за кандидатстваща целева група – коефициент 1.5 .</w:t>
      </w:r>
    </w:p>
    <w:p>
      <w:pPr>
        <w:pStyle w:val="Normal"/>
        <w:jc w:val="both"/>
        <w:rPr/>
      </w:pPr>
      <w:r>
        <w:rPr>
          <w:lang w:val="bg-BG"/>
        </w:rPr>
        <w:t>5. Познаване на местната култура – коефициент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райната оценка на неправителствена организация се сформира от сбора на крайните оценки на всеки критери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Възможната максимална крайна оценка по общи и специфични критерии е 62.5.</w:t>
      </w:r>
    </w:p>
    <w:sectPr>
      <w:footerReference w:type="default" r:id="rId2"/>
      <w:type w:val="nextPage"/>
      <w:pgSz w:orient="landscape" w:w="16838" w:h="11906"/>
      <w:pgMar w:left="1417" w:right="53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0" w:leader="none"/>
      </w:tabs>
      <w:jc w:val="center"/>
    </w:pPr>
    <w:rPr>
      <w:rFonts w:ascii="Arial" w:hAnsi="Arial" w:eastAsia="MS Mincho;ＭＳ 明朝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eastAsia="MS Mincho;ＭＳ 明朝"/>
      <w:bCs/>
      <w:spacing w:val="-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3:00Z</dcterms:created>
  <dc:creator>azhecheva</dc:creator>
  <dc:description/>
  <cp:keywords/>
  <dc:language>en-US</dc:language>
  <cp:lastModifiedBy>Nikola Georgiev</cp:lastModifiedBy>
  <cp:lastPrinted>2015-10-20T16:51:00Z</cp:lastPrinted>
  <dcterms:modified xsi:type="dcterms:W3CDTF">2017-01-11T09:46:00Z</dcterms:modified>
  <cp:revision>4</cp:revision>
  <dc:subject/>
  <dc:title/>
</cp:coreProperties>
</file>