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по чл.6, ал.1, т.1-9 от Правилника за реда, начина и условията за отпускане на еднократна </w:t>
      </w:r>
      <w:r>
        <w:rPr>
          <w:b/>
          <w:lang w:val="ru-RU"/>
        </w:rPr>
        <w:t xml:space="preserve"> </w:t>
      </w:r>
      <w:r>
        <w:rPr>
          <w:b/>
        </w:rPr>
        <w:t>помощ в полза на граждани на  Община Ха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От …………………………………………….........................…… ЕГН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име, презиме,фамилия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Че съм/ че не съм</w:t>
      </w:r>
      <w:r>
        <w:rPr>
          <w:sz w:val="28"/>
          <w:szCs w:val="28"/>
        </w:rPr>
        <w:t xml:space="preserve"> регистриран/а по смисъла на Търговския закон като едноличен търговец, не съм   собственик на капитал от търговско друж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 притежавам /че не притежавам</w:t>
      </w:r>
      <w:r>
        <w:rPr>
          <w:sz w:val="28"/>
          <w:szCs w:val="28"/>
        </w:rPr>
        <w:t xml:space="preserve"> повече от един  жилищен имот на територията на Община Хаск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 притежавам/ че не притежавам</w:t>
      </w:r>
      <w:r>
        <w:rPr>
          <w:sz w:val="28"/>
          <w:szCs w:val="28"/>
        </w:rPr>
        <w:t xml:space="preserve"> недвижима или движима собственост, която може да бъде източник на доходи, с изключение на вещите, които служат за обичайно потреб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Че съм/ че не съм</w:t>
      </w:r>
      <w:r>
        <w:rPr>
          <w:sz w:val="28"/>
          <w:szCs w:val="28"/>
        </w:rPr>
        <w:t xml:space="preserve"> сключвал  договор за предоставяне на собственост срещу задължение за издръжка и глед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Че съм/ не съм</w:t>
      </w:r>
      <w:r>
        <w:rPr>
          <w:sz w:val="28"/>
          <w:szCs w:val="28"/>
        </w:rPr>
        <w:t xml:space="preserve">  получавал  еднократна помощ  от Дирекция “Социално подпомагане” – Хасково през настоящата год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Ч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ъм/ че не съм</w:t>
      </w:r>
      <w:r>
        <w:rPr>
          <w:sz w:val="28"/>
          <w:szCs w:val="28"/>
        </w:rPr>
        <w:t xml:space="preserve">  с адресна регистрация по постоянен и/или настоящ адрес, на територията на Община Хасково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Че съм/сме/ че съм/сме</w:t>
      </w:r>
      <w:r>
        <w:rPr>
          <w:sz w:val="28"/>
          <w:szCs w:val="28"/>
        </w:rPr>
        <w:t xml:space="preserve"> получавал еднократна помощ от Междуведомствената комисия за възстановяване и подпомагане към Министерски съвет  в рамките на същата календарна година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  <w:u w:val="single"/>
        </w:rPr>
        <w:t xml:space="preserve">Забележка: </w:t>
      </w:r>
      <w:r>
        <w:rPr>
          <w:b/>
          <w:i/>
        </w:rPr>
        <w:t>Вярното се подчертав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о ми е, че за декларирани от мен неверни данни нося наказателна  отговорност  по  чл. 313  от Н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Декларатор: ………………… 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 xml:space="preserve">                                                                                  </w:t>
        <w:tab/>
        <w:t xml:space="preserve">           /............................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…………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/с……………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4:00Z</dcterms:created>
  <dc:creator>User</dc:creator>
  <dc:description/>
  <cp:keywords/>
  <dc:language>en-US</dc:language>
  <cp:lastModifiedBy>ZDR2-D</cp:lastModifiedBy>
  <cp:lastPrinted>2016-12-07T15:51:00Z</cp:lastPrinted>
  <dcterms:modified xsi:type="dcterms:W3CDTF">2017-02-13T15:35:00Z</dcterms:modified>
  <cp:revision>3</cp:revision>
  <dc:subject/>
  <dc:title/>
</cp:coreProperties>
</file>