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за възлагане управлението на социалната услуга „Обществена трапезария“ по реда на Закон за социално подпомагане и Правилника за прилагане на Закона за социално подпомагане (ППЗСП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НА ХАСКОВ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ВЯВ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На основание чл. 44, ал. 2 от ЗМСМА, чл. 18 и чл. 18а, ал. 3 от Закона за социално подпомагане и чл. 37, ал. 2 от Правилника за прилагане на закона за социално подпомагане, във връзка със Заповед № </w:t>
      </w:r>
      <w:r>
        <w:rPr>
          <w:rFonts w:cs="Times New Roman" w:ascii="Times New Roman" w:hAnsi="Times New Roman"/>
          <w:lang w:val="en-US"/>
        </w:rPr>
        <w:t>27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 09.03.2017</w:t>
      </w:r>
      <w:r>
        <w:rPr>
          <w:rFonts w:cs="Times New Roman" w:ascii="Times New Roman" w:hAnsi="Times New Roman"/>
        </w:rPr>
        <w:t xml:space="preserve"> г. на кметът на Община Хасково ОБЯВЯВА 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03.02 „Осигуряване на топъл обяд-2016“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, както следв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СЛОВИЯ ЗА УЧАСТ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конкурса могат да участват доставчици на социални услуги, вписани в Регистъра на Агенция за социално подпомагане, съгласно чл. 18, ал. 1, т. 3 и 4 от Закона за социално подпомаган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ългарски физически лица, регистрирани по Търговския закон, и юридически лиц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 лица, извършващи търговска дейност, и юридически лица, възникнали съгласно законодателството на друга държава – членка на Европейския съюз, или на друга държава от Европейското икономическо пространств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ндидатите трябва да са вписани в Регистъра на Агенцията за социално</w:t>
        <w:br/>
        <w:t>подпомагане /АСП/ към  Министерство на труда  и социалната  политика съгласно чл. 37, ал. 3 от ППЗСП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3. В конкурса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же</w:t>
      </w:r>
      <w:r>
        <w:rPr>
          <w:rFonts w:cs="Times New Roman" w:ascii="Times New Roman" w:hAnsi="Times New Roman"/>
          <w:sz w:val="24"/>
          <w:szCs w:val="24"/>
        </w:rPr>
        <w:t> да участва кандидат, който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обявен в несъстоятелност или е в производство по обявяване в несъстоятелност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 намира в ликвидац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лишен от право да упражнява търговска дейнос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 орган е допуснал разсрочване или отсрочване на задължения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осъден с влязла в сила присъда за престъпления против собствеността или против стопанството, освен ако не е реабилитиран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секи кандидат е длъжен да съобщи писмено на Община Хасково промените в  обстоятелствата  по т.1.3,  настъпили   в  процеса  на  провеждане  на конкурса в тридневен срок от настъпването и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ЗИСК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Ъ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НДИДАТИТ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ндидатите следва да имат опит в предоставянето на социални услуги,  и по специално в предоставянето на услугата „Обществени трапезарии“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Да притежават или да ползват на съответно правно основание подходяща материална база и оборудване за приготвяне на храна и осъществяване процеса на хранене, в съответствие с чл. 12 от Закона за хран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 разполагат с подходящ капацитет – технически, финансов и административен, организационни работни процеси и осигурена складова баз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 гарантират предоставянето на разнообразно седмично меню, което дава принос към балансираното хранене на целевата група, при спазване на изискванията за безопасност на храните и националните стандарти и норми за хране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 предвиждат и прилагат механизъм за недопускане на разхищение на хран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 притежават удостоверение за регистрация на обект за търговия на дребно с храни или заведение за обществено хране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а имат разработена и внедрена система за управление на безопасността на храните ISO 9001: 2008 и/или  ISO 22000:2005 и/ или еквивален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купуването на хранителни продукти следва да се извършват в съответствие с изискванията на националното законодателство, по прозрачен начин, и при гарантиране спазването на принципите на чл. 30 от Регламент (ЕС, ЕВРАТОМ) № 966/2012 на Европейския парламент и на Съвета за икономичност, ефикасност и ефективност на разходването на средстват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андидатите    следва   да    притежават   добра    финансова    стабилност, гарантираща упражняване на дейността, доказана с годишен счетоводен баланс и отчет за  приходите и  разходите за последната приключена година - копие,  и попълнена декларация за финансова стабилност. Ако кандидатите са юридически лица регистрирани по реда  на  ЗТР  в търговския регистър към   Агенция по вписванията и годишния им счетоводен баланс и отчета за приходите и разходите им за последната приключена година са обявени в последния, не се изисква тяхното представяне към документите за участие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а спазват и прилагат по целесъобразност принципите, посочени в чл.5 от Регламент (ЕС) № 223/2014 на Европейския парламент и на Съвета за недопускане на дискриминация и зачитане на личното достойнство на целевата груп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ХАРАКТЕРИСТИКА И СПЕЦИФИКА  НА  ПРЕДОСТАВЯНАТА СОЦИАЛНА УСЛУГА  „ОБЩЕСТВЕНА ТРАПЕЗАРИЯ"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ъзложите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тази документация Възложител на управлението на социалната услуга „Топъл обяд" е Кметът на Община Хасков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мет на възлаган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та „Осигуряване на топъл обяд на територията на община Хасково“ се реализира чрез процедура за директно предоставяне на безвъзмездна финансова помощ (БФП) BG05FMOP001-03.02 „Осигуряване на топъл обяд-2016“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ата цел на услугата е да допринесе за постигане на общата цел на оперативната програма, а именно намаляване броя на живеещите в бедност лица, чрез подпомагането им с храни, с оглед преодоляване на основно материално лишени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ите на настоящата услуга се предвижда закупуването на хранителни продукти за приготвяне на топъл обяд (супа, основно ястие, хляб), в съответствие с изискванията на националното законодателство и осигуряване разнообразно седмично меню, с което да се осигури балансирано хранене на целевата група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овека, живеещи на територията на община Хасково, при спазване на изискванията за безопасност на храните и националните стандарти и норми за хранене.  Възложителят е отговорен за подбора на конкретните ползватели на услуга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ева  груп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и семейства на месечно подпомагане по реда и условията на чл. 9 от Правилника за прилагане на Закона за социално подпомага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с доказана липса на доходи и близки, които да се грижат за тях, установено от съответната дирекция „Социално подпомагане“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тно живеещи лица и семейства, получаващи минимални пенсии - за осигурителен стаж и възраст; за инвалидност; наследствени пенсии; пенсии, несвързани с трудова дейнос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итащи и бездомни деца и лиц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Лица от уязвими групи - граждани на трети страни, по смисъла на § 1., т.17 от Допълнителни разпоредби от Закона за убежището и бежанците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щи и специфични изисквания към предоставяне на социалната услуга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яните храни следва да са приготвени с качествени продукти с доказан произход, да отговарят на нормативно установените изисквания за качество и за безопасност при употреба от крайни потребители, да отговарят за санитарните, ветеринарно- санитарните, хигиенните и други норми установени от действащото в България законодателство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то следва да обхваща ежедневната нужда на бенефициентите на социалната услуга “Обществена трапезария” на територията на Община Хасково за 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брой абонати, като всеки порцион следва да включва супа – мин. 300 гр.; основно ястие – мин. 300 гр. /готвено, печено, скара/, хляб - 1/4; десерт - при реализирани икономии, без промяна  в броя на дните и потребителите на услуга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ата се приготвя в деня на доставката и не се разрешава претоплянето й. Не се допуска доставка на храна приготвена от предния де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вянето на храната, следва да се спазват изискванията за хигиена, качество и енергийна стойност на храната, както и разнообразие на видовете ястия съобразно предварително изготвеното седмично мен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 да бъдат приготвени при спазване грамажа на порциите, вкусовите качества и технологичните изисквания за приготвяне на храни и добър външен ви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вената храна се получава от 11 часа до 13 часа в трапезарията на изпълнителя, а за крайни потребители със затруднения в предвижването или на място /на улицата при бездомни, скитащи на територията на община Хасково/ и в рамките на  селски райони в региона на общината се предвижда издаването на храната в еднократни за употреба изотермични съдове, осигуряващи запазване на първоначалната температура на продукцията с плътно прилепващи капаци, изработени от материали, които са разрешени за контакт с храни, миещи и дезинфекциращи средства съгласно Наредба № 2/ 23.01.2008 и  № 3/ 04.06.2007 г. на Министерство на здравеопазването, Министерство на околната среда и вод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ните вещества в храната са в подходяща форма и максимална усвояемост. Ястията са разработени и приготвени при оптимално съответствие с: вида на влаганите основни продукти  - растителни и животински; вида на мазнините; вида на подправките и вида на ястието; вида на кулинарната обработка на продук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ително е ежедневното присъствие на месо в едно от ястията, като месото трябва да бъде без видими тлъстини, сухожилия и к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вяне на ястията да се ограничи до минимум пърженето; да се спазва стриктно грамажа на солта; да не се допуска използването на свинска мас и маргарин, както и прекомерно силно ароматни и дразнещи подправки като напр. лютив червен пипер и д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атиране на отклонения в качеството на готовата храна Изпълнителят гарантира пълната й замяна.</w:t>
      </w:r>
    </w:p>
    <w:p>
      <w:pPr>
        <w:pStyle w:val="Normal"/>
        <w:spacing w:before="0" w:after="120"/>
        <w:ind w:right="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на услугата е отговорен пред Възложителя за изпълнение на изискванията за прозрачност, икономичност, ефикасност и ефективност при разходване на средствата за закупуване на хранителните продукти, независимо от избрания подход за реализиране на дейност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атериална баз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в процедурата /доставчик на социалната услуга/ следва да разполага със собствена или да ползва на съответно правно основание подходяща материална база и оборудване за приготвяне на храна и осъществяване процеса на хранене на територията на гр. Хасково, в съответствие с чл. 12 от Закона за хранит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на предоставяне на услугата</w:t>
      </w:r>
    </w:p>
    <w:p>
      <w:pPr>
        <w:pStyle w:val="Normal"/>
        <w:spacing w:before="0" w:after="12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чикът на социалната услуга следва да организира предоставянето на услугата топъл обяд от датата на влизане в сила на договора му и е с продължителност до крайния срок за изпълнение на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ъзмездна финансова помощ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G05FMOP001-3.002-0111-C01</w:t>
      </w:r>
      <w:r>
        <w:rPr>
          <w:rFonts w:cs="Times New Roman" w:ascii="Times New Roman" w:hAnsi="Times New Roman"/>
          <w:sz w:val="24"/>
          <w:szCs w:val="24"/>
        </w:rPr>
        <w:t xml:space="preserve"> – „Осигуряване на топъл обяд на територията на Община Хасково“. </w:t>
      </w:r>
    </w:p>
    <w:p>
      <w:pPr>
        <w:pStyle w:val="Normal"/>
        <w:spacing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та ще се предоставя всеки работен ден- средно 20 дни месечно. </w:t>
      </w:r>
    </w:p>
    <w:p>
      <w:pPr>
        <w:pStyle w:val="Normal"/>
        <w:spacing w:before="0" w:after="120"/>
        <w:ind w:right="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ФИНАНСИРА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Я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ането  на  социалната услуга  се осъществява по процедура за директно предоставяне на безвъзмездна финансова помощ (БФП) BG05FMOP001-03.02 „Осигуряване на топъл обяд-2016“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целите на операцията стойността на един храноден за едно лице от целевата група се определя в размер на 2.50 лв. Определената стойност на един храноден за едно лице е с включен ДДС и включва закупуването на хранителни продукти и приготвянето на топъл обяд- супа, основно ястие, хляб. При  реализирани икономии, Изпълнителя може да предостави и десерт, което не променя броя на дните и представителите на целевата група, ползващи услуг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ъзложителят превежда средствата, предвидени в проекта за предоставяне на социалната услуга по банков път, както следва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 - Авансово плащане- в размер до 20% от общата сума на допустимите разходи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ване на авансово плащане, Изпълнителят следва да представи на Възложителя  фактура или друг документ с еквивалентна доказателствена стойност. Когато стойността на аванса е над 20 000 лв. без ДДС, плащането трябва да е извършено срещу представено от Изпълнителят обезпечение – банкова гаранция, запис на заповед или друг инструмент, с цел защита на публичния интерес и минимизиране на риска от финансови загуби при евентуално неизпълнение от страна на Изпълнителя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еждинни и окончателни плащания- на базата на действително извършени разходи и след представяне на първични разходнооправдателни документи, приемо- предавателни протоколи за доставените хранителни продукти, в които е отразено дата и действително доставено количество продукти, в срок до 100 календарни дни от получаване на така описаната документация.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сума на авансовото и междинните плащания не може да надвишава 80 % от общата сума на допустимите разходи за изпълнение на дейностите, съгласно договора. Размерът на окончателното плащане се изчислява като от общите допустими разходи, се приспаднат отпуснатите авансово средства и междинните плащ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ъзложителят не носи отговорност пред изпълнителя, ако безвъзмездната финансова помощ не му бъде преведена, както и не отговаря със свои собствени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пълнителят    е    длъжен    да     представя     ежемесечни     отчети     и</w:t>
        <w:br/>
        <w:t xml:space="preserve">разходооправдателни документи в счетоводството на Община Хасково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ДОКУМЕН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ление за участие - по образе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за регистрация и удостоверение за актуално състояние на кандидата, последното  издадено  след датата  на  обявяване  на   конкурса.  Ако  кандидата е регистриран в търговския  регистър е достатъчно  посочване  на  неговия  ЕИК  по смисъла на чл. 23, ал. 4 от ЗТ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идетелство за съдимост издадено в срок не по-късно от 6 месец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достоверение за вписване в регистъра на Агенцията за социално подпомагане за предоставяне на социални услуги - коп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достоверения от съответните компетентни органи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/липса на данъчни и осигурителни задължения пред НАП, освен ако компетентния орган е допуснал разсрочване или отсрочване на задълженията - издадено след датата на обявлението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/липса на задължения към Община Хасково, освен ако компетентния орган е допуснал разсрочване или отсрочване на задълженията – издадено след датата на обявлението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екларация от името на кандидата за липса на обстоятелствата по т. 1.3. от раздел 1 от тази обява, подписана от представляващия кандидата - по образец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пие от регистрация по ЗДДС, ако кандидата има такав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одишен счетоводен баланс и отчет за приходите и разходите за последната приключена година 2016 г.-  копие или декларация в свободен текст, че същите са обявени в търговския регистър или в друг публичен регистъ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Документ удостоверяващ, че кандидата разполага с материална база, в която да управлява и предоставя социалната услуга - документ за право на собственост, ползване или наем. Ако кандидатът има учредено право на ползване или е сключил договор за  наем, то срокът на същите следва  да  е  не  по-малък от срока  за предоставяне на социалната услуга от кандида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Доказателства за търговската репутация на кандидата, свързани с опита на кандидата в сферата на социалните услуги и в предоставянето на социални услуги за лица в неравностойно социално положение (препоръки и референции, с посочени адреси и телефони за контакт). Участникът следва да е изпълнил поне един договор със същия или сходен предмет за последните 3 години, считано от датата на обявяване на настоящата процеду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достоверение за регистрация на обект за търговия на дребно с храни или заведение за обществено хране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ертификат за разработена и внедрена система за управление на безопасността на храните ISO 9001: 2008 и/или  ISO 22000:2005 и/ или еквивалент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епосочените удостоверения се издават на името на кандид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 наличие на някое от гореизброените обстоятелства по отношение на кандидата, същият се отстранява от по нататъшно участие в процедурата.</w:t>
        <w:br/>
        <w:t>Всич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зискуе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ряб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ъда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едставе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гинал копие, заверено „Вярно с оригинала“ с подпис и печат на кандидата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Кандидат,  който не отговаря на поставените от Възложителя изисквания за участие и/ или не е представил всички изискуеми от Възложителя документи се отстранява от по нататъшно участие в процедурата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та за участие в конкурса за управление и предоставяне на социалната услуга </w:t>
      </w:r>
      <w:r>
        <w:rPr>
          <w:rFonts w:cs="Times New Roman" w:ascii="Times New Roman" w:hAnsi="Times New Roman"/>
          <w:b/>
          <w:bCs/>
          <w:sz w:val="24"/>
          <w:szCs w:val="24"/>
        </w:rPr>
        <w:t>"Топъл обяд" гр. Хасково</w:t>
      </w:r>
      <w:r>
        <w:rPr>
          <w:rFonts w:cs="Times New Roman" w:ascii="Times New Roman" w:hAnsi="Times New Roman"/>
          <w:sz w:val="24"/>
          <w:szCs w:val="24"/>
        </w:rPr>
        <w:t> може да се получи всеки работен ден от деня, следващ деня на публикуването на обявлението, от 09.00ч. до 16.00 ч., от отдел „Европейски и национални програми и проекти“ при Община Хасково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ДАТА, ЧА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ЖДА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курсът ще се проведе на 26.04.2017 г. от 10:00 ч. от Комисия, назначена със заповед на Кмета на Община Хасково. Комисията разглежда представените от кандидатите документи, оценява и класира предложенията, изготвя протоколи за допускане и класиране на кандидатит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курсът се провежда по следния ред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ърв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ап</w:t>
      </w:r>
      <w:r>
        <w:rPr>
          <w:rFonts w:cs="Times New Roman" w:ascii="Times New Roman" w:hAnsi="Times New Roman"/>
          <w:sz w:val="24"/>
          <w:szCs w:val="24"/>
        </w:rPr>
        <w:t> - Комисията разглежда представените от кандидатите документи и проверява наличието и редовността 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ним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, който не отговаря не поставените от Възложителя изисквания за участие и/или не е представил всички изискуеми от Възложителя документи, не се допуска до участие във втория етап от конкурса и се отстранява от по- нататъшно участие в процедурат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ап </w:t>
      </w: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комисията разглежда, оценява и класира представените от кандидатите предложения, съгласно методиката за оцен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та се отварят, разглеждат и оценяват по реда на тяхното постъпване. Комисията съставя протокол за своята работа и класира участниците в конкурса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 . КРА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ЯС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ДАВА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представят документите в един екземпляр в общ запечатан непрозрачен плик, лично или по пощата с препоръчано писмо с обратна разписка в деловодството на Община Хасково. Срокът за получаване на офертите в деловодството на възложителя е </w:t>
      </w:r>
      <w:r>
        <w:rPr>
          <w:rFonts w:cs="Times New Roman" w:ascii="Times New Roman" w:hAnsi="Times New Roman"/>
          <w:b/>
          <w:sz w:val="24"/>
          <w:szCs w:val="24"/>
        </w:rPr>
        <w:t>17:00 часа на 25.04.2017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икът се надписва по следния начин: Конкурс за доставчик на социалната услуга „Обществена трапезария“, по процедура за директно предоставяне на безвъзмездна финансова помощ (БФП) BG05FMOP001-03.02 „Осигуряване на топъл обяд-2016“, в община Хасково. Върху плика се посочва: наименование на кандидата, адрес за кореспонденция, телефон, факс и е-mai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ане на предложенията, върху плика се отбелязват поредният номер, датата и часът на внесеното предложение и тези данни се записват във входящ регистър, за което на вносителя се издава докумен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не приема за участие в процедурата и връща незабавно на кандидатите оферти, които са получени след изтичане на крайния срок или в незапечатан или скъсан плик. Тези обстоятелства се отбелязват във входящия регистър на Възложите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кандидатът изпрати офертата чрез препоръчана поща или куриерска служба, разходите за тях са за сметка на кандидата. Рискът от забава или загубване на офертата е за сметка на кандидата. В такива случаи кандидата следва да съобрази посочения краен срок за получаване на офертите в деловодството на Възложителя. От значение ще бъде датата и часът на депозиране на офертата в деловодството, а не датата и часът на пощенското клеймо, товарителницата, разписката или друг документ от куриер. Всички разходи по участието в конкурса са за сметка на участни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РАЕ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ВЯВА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ТАТИ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рок от 3 (три) работни дни от получаването на Протокола за разглеждането, оценяването и класирането на кандидатите Кметът на Община Хасково издава заповед за определяне на спечелилия конкурса кандида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зултатите от конкурса се съобщават писмено на участвалите кандидати в срок от 7 (седем) работни дни от издаването на заповед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поведта, с която се определя спечелилия конкурса кандидат, подлежи на обжалване  по  реда на Административно процесуалния кодекс. Обжалването  на заповедта не спира изпълнението й.</w:t>
      </w:r>
    </w:p>
    <w:p>
      <w:pPr>
        <w:pStyle w:val="Normal"/>
        <w:spacing w:before="0" w:after="12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ъз основа на заповедта за определяне класирането на кандидатите, Кметът сключва договор с кандидата, класиран на първо място. Договорът за възлагане на социалната услуга „Обществена трапезария“ по процедура за директно предоставяне на безвъзмездна финансова помощ (БФП) BG05FMOP001-03.02 „Осигуряване на топъл обяд-2016“, в община Хасково влиза в сила от датата на подписването му и 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ължителност до крайния срок за изпълнение на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ъзмездна финансова помощ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G05FMOP001-3.002-0111-C01</w:t>
      </w:r>
      <w:r>
        <w:rPr>
          <w:rFonts w:cs="Times New Roman" w:ascii="Times New Roman" w:hAnsi="Times New Roman"/>
          <w:sz w:val="24"/>
          <w:szCs w:val="24"/>
        </w:rPr>
        <w:t xml:space="preserve"> – „Осигуряване на топъл обяд на територията на Община Хасково“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говор може да се сключи и при наличие на единствен кандидат чрез пряко договарян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  отказ на кандидата, който е спечелил конкурса, да сключи договор,</w:t>
        <w:br/>
        <w:t>Възложителят  може  да   предложи   на  следващия   класиран   кандидат да  сключи договор или да прекрати процедурата и да проведе нов конкур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 НАЧ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ЯВА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ъответствие на кандидата на предварително обявените условия - 10 т. /най-голям брой точки получава кандидатът, чието предложение съответства в най-голяма степен на предварително обявените условия, без отклонения от изискванията на Възложителя, заложени в предварителните условия/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пит на кандидата в предоставянето на социални услуги и търговска репутация - 5 т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най-голям брой точки получава кандидатът с най-голям опит в предоставянето на социални услуги и най-висока търговска репутация/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едложено меню - 10 т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най-голям брой точки получава кандидатът, който предлага най- разнообразно меню, включващо   съдържание на месо повече от три пъти седмично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Предложен десерт – 5 т. /най- голям брой точки получава кандидата, който предвижда при икономии предоставянето на десерт поне веднъж  седмично/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Финансова стабилност на кандидата - 5 т. </w:t>
      </w:r>
      <w:r>
        <w:rPr>
          <w:rFonts w:cs="Times New Roman" w:ascii="Times New Roman" w:hAnsi="Times New Roman"/>
          <w:i/>
          <w:iCs/>
          <w:sz w:val="24"/>
          <w:szCs w:val="24"/>
        </w:rPr>
        <w:t>/най-голя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бр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точки получа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андидатът, кой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най-висо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финанс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табилност/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Материална база и технически, финансов и административен капацитет, организационни работни процеси и осигурена складова база - 5 т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най-голям брой точки получава кандидатът с най- добре изградена материална база и налично оборудване, за приготвяне на храна и осъществяване процеса на хранене, както и технически, финансов и административен капацитет, организационни работни процеси и осигурена складова база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7. Механизми за недопускане на разхищение на храни- 5 т. </w:t>
      </w:r>
      <w:r>
        <w:rPr>
          <w:rFonts w:cs="Times New Roman" w:ascii="Times New Roman" w:hAnsi="Times New Roman"/>
          <w:i/>
          <w:iCs/>
          <w:sz w:val="24"/>
          <w:szCs w:val="24"/>
        </w:rPr>
        <w:t>/най- голям брой точки получава кандидата с най- ясна визия за механизмите за недопускане на разхищение на храните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иран на първо място се обявява кандидатът, получил най-голям общ брой точки. Общият брой точки се формира като сбор от получените точки по всеки един критер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 брой точки за класиран на първо място се обявява кандидатът, получил по-голям брой точки по критерий № 9.3 и 9.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съставя Протокол за разглеждането, оценяването и класирането на кандидатите, който съдърж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ъстав на комисият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ък на подадените предложения, допуснати до разглеждане и оценяване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тати от разглеждане и оценяване на предложеният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иране на кандидатит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ът на Комисията, заедно с цялата документация, се връчва на Кмета на  Община  Хасково. С предаването на Протокола на Възложителя комисията приключва своята рабо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ПРЕКРАТЯВА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Т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курсът се прекратява от Кмета на Община Хасково, в случаите, кога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ички   предложения   не  отговарят  на  предварително  обявените  в тази документация услов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ласираният на първо място кандидат откаже да сключи договор за възлагане   на социалната услуга „Обществена трапезария" по процедура за директно предоставяне на безвъзмездна финансова помощ (БФП) BG05FMOP001-03.02 „Осигуряване на топъл обяд-2016“, в община Хасково и Възложителят не предложи сключване на такъв договор със следващия класиран кандида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падане   на   основанията   за   провеждане   на   конкурса   в   резултат  на</w:t>
        <w:br/>
        <w:t>съществена промяна в обстоятелствата, включително и в случай, че Община Хасково не получи финансиране на социалната услуг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ълнителна информация: тел. 038/603447 - Отдел „Европейски и национални програми и проекти“, Община Хаско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2:00Z</dcterms:created>
  <dc:creator>Teodora Pehlivanova</dc:creator>
  <dc:description/>
  <dc:language>en-US</dc:language>
  <cp:lastModifiedBy>Teodora Pehlivanova</cp:lastModifiedBy>
  <cp:lastPrinted>2016-05-30T12:53:00Z</cp:lastPrinted>
  <dcterms:modified xsi:type="dcterms:W3CDTF">2017-03-10T14:12:00Z</dcterms:modified>
  <cp:revision>2</cp:revision>
  <dc:subject/>
  <dc:title/>
</cp:coreProperties>
</file>