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08.12.</w:t>
      </w:r>
      <w:r>
        <w:rPr/>
        <w:t>2016 година между Община Хасково и Министерството на регионалното развитие и благоустройство, Управляващ орган на Оперативна програма „Региони в растеж“ 2014-2020 се подписа Административен договор за предоставяне на безвъзмездна финансова помощ по оперативна програма Региони в растеж 2014-2020 година по проект „</w:t>
      </w:r>
      <w:r>
        <w:rPr>
          <w:color w:val="333333"/>
          <w:shd w:fill="FFFFFF" w:val="clear"/>
        </w:rPr>
        <w:t>Създаване на условия за качествено професионално образование чрез подобряване на сградния фонд и материалната база на ПГДС „Цар Иван Асен ІІ“, гр. Хасково</w:t>
      </w:r>
      <w:r>
        <w:rPr>
          <w:lang w:val="en-US"/>
        </w:rPr>
        <w:t xml:space="preserve">, </w:t>
      </w:r>
      <w:r>
        <w:rPr/>
        <w:t xml:space="preserve">процедура на директно представяне </w:t>
      </w:r>
      <w:r>
        <w:rPr>
          <w:lang w:val="en-US"/>
        </w:rPr>
        <w:t>BG16RFOP001-</w:t>
      </w:r>
      <w:r>
        <w:rPr/>
        <w:t>3</w:t>
      </w:r>
      <w:r>
        <w:rPr>
          <w:lang w:val="en-US"/>
        </w:rPr>
        <w:t>.00</w:t>
      </w:r>
      <w:r>
        <w:rPr/>
        <w:t>2, „Подкрепа за професионалните училища в Република България</w:t>
      </w:r>
      <w:r>
        <w:rPr>
          <w:lang w:val="en-US"/>
        </w:rPr>
        <w:t>”</w:t>
      </w:r>
      <w:r>
        <w:rPr/>
        <w:t>‚</w:t>
      </w:r>
      <w:r>
        <w:rPr>
          <w:lang w:val="en-US"/>
        </w:rPr>
        <w:t xml:space="preserve"> </w:t>
      </w:r>
      <w:r>
        <w:rPr/>
        <w:t>№ от ИСУН-</w:t>
      </w:r>
      <w:r>
        <w:rPr>
          <w:lang w:val="en-US"/>
        </w:rPr>
        <w:t xml:space="preserve"> BG16RFOP001-</w:t>
      </w:r>
      <w:r>
        <w:rPr/>
        <w:t>3</w:t>
      </w:r>
      <w:r>
        <w:rPr>
          <w:lang w:val="en-US"/>
        </w:rPr>
        <w:t>.00</w:t>
      </w:r>
      <w:r>
        <w:rPr/>
        <w:t>2-0013-</w:t>
      </w:r>
      <w:r>
        <w:rPr>
          <w:lang w:val="en-US"/>
        </w:rPr>
        <w:t>C01</w:t>
      </w:r>
      <w:r>
        <w:rPr/>
        <w:t>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Стойността на проекта е </w:t>
      </w:r>
      <w:r>
        <w:rPr>
          <w:lang w:val="en-US"/>
        </w:rPr>
        <w:t>1 399 199,64</w:t>
      </w:r>
      <w:r>
        <w:rPr/>
        <w:t xml:space="preserve"> лева, които са 100% безвъзмездна финансова помощ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Срокът за изпълнение на проекта е 30 месец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>Описание на проекта: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оект "Създаване на условия за качествено професионално образование чрез подобряване на сградния фонд и материалната база на ПГДС „Цар Иван Асен ІІ“, гр. Хасково" е част от провежданата политика на Община Хасково, в която подобряването на образователната инфраструктура и създаването на условия за модерни образователни услуги са поставени като основни приоритети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ейностите, които ще се изпълняват в рамките на проекта са :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рганизация, управление и вътрешен мониторинг на проекта;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 Изготвяне на документация за възлагане на обществени поръчки по ЗОП и провеждане на процедури за избор на изпълнител;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Строително-монтажни и ремонтни дейности. Предвижда се реконструкция, обновяване и въвеждане на мерки за енергийна ефективност в два под- обекта към ПГДС „Цар Иван Асен ІІ“, гр. Хасково- обект "Корпус 2- Общежитие" и обект "Работилница". Основните дейности, които ще бъдат изпълнени по видове работи са: ремонт и укрепване на покрив, подмяна на ВИК и електро инсталация, газификация и отоплителна инсталация на сградите;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Надзор на проекта. По време на изпълнение на строителните дейности ще бъде осъществяван непрекъснат строителен и авторски надзор на обектите до получаване на Разрешение за ползване на обектите/ Удостоверение за въвеждане в експлоатация;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Осигуряване на мерки за информация и публичност на проекта с цел информиране на широката общественост за финансовия принос на ЕФРР;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Финансов одит на проекта. Ще бъде извършен независим финансов одит на разходите направени от дейностите на проекта, включително и провеждането на обществените поръчки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Цели на проекта: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системата на професионалното обучение проблемите, които стоят за решаване пред общинската администрация са свързани предимно с подобряване на материално техническата база на образователните заведения и осигуряване на равен достъп на учениците до качествено образование. Независимо от извършваните текущи ремонти е необходимо съвременно обновяване на сградния фонд и материалната база на ПГДС „Цар Иван Асен ІІ“, гр. Хасково" в отговор на необходимостта от създаване на условия за развитие на личностни и професионални знания и умения през целия живот и осъществяване на качествено професионално образование, което е и основна цел на настоящото проектно предложение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ланираните в проекта интервенции неминуемо ще допринесат за постигане на следните основни и конкретни цели: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Подобряване на качеството на образователната среда и повишаване на нейната атрактивност;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ревръщане на училището в привлекателно място за развитие на личността и база за бъдеща конкурентна професионална реализация;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Повишаване на мотивацията на учениците за по- добро и по- активно обучение и последващо успешно реализиране на пазара на труда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пецифични цели. Те се определят от конкретните ползи от реализацията на проекта и могат да се систематизират в следните основни направления: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 Подобрена енергийна ефективност на образователната инфраструктура. В резултат се очаква да бъде реализирана икономия на енергия от обновяването на сградния фонд и подобряване на микроклимата в помещенията на обектите на интервенция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добрен достъп на хора с увреждания в образователната инфраструктура. Подобрения достъп на хора с увреждания е важна стъпка към реализиране на целите за интеграция, към отчитане на потребностите на групите в неравностойно положение, към постигане на политиките на равните възможности и социалното включване.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 Подобрени условия на труд и обучение, чрез основен ремонт на материално техническата база на учебното заведение. </w:t>
      </w:r>
    </w:p>
    <w:p>
      <w:pPr>
        <w:pStyle w:val="Normal"/>
        <w:spacing w:lineRule="auto" w:line="276" w:before="6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рез постигане на специфичните цели на проектното предложение ще се осигури модерна, здравословна и функционална образователна инфраструктура с високо ниво на енергийна ефективност. Посредством инвестиране в образователната инфраструктура се очаква да бъде намален процента на учениците преждевременно напусналите сферата на образованието и да допринесе за тяхната професионална реализац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142" w:right="-475" w:hanging="0"/>
      <w:rPr/>
    </w:pPr>
    <w:r>
      <w:rPr>
        <w:sz w:val="16"/>
        <w:szCs w:val="16"/>
        <w:lang w:val="bg-BG"/>
      </w:rPr>
      <w:t xml:space="preserve">Този документ е създаден  в рамките на проект  “Създаване  на  условия за качесвено професионално образование чрез подобряване на сградния фонд и материалната база на ПГДС“ Цар Иван Асен </w:t>
    </w:r>
    <w:r>
      <w:rPr>
        <w:sz w:val="16"/>
        <w:szCs w:val="16"/>
        <w:lang w:val="en-US"/>
      </w:rPr>
      <w:t>II</w:t>
    </w:r>
    <w:r>
      <w:rPr>
        <w:sz w:val="16"/>
        <w:szCs w:val="16"/>
        <w:lang w:val="bg-BG"/>
      </w:rPr>
      <w:t>, гр. Хасково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Хасков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оди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78359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1.7pt;mso-position-vertical-relative:text;margin-left:5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61595</wp:posOffset>
          </wp:positionV>
          <wp:extent cx="1654810" cy="575945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0355</wp:posOffset>
          </wp:positionH>
          <wp:positionV relativeFrom="page">
            <wp:posOffset>325755</wp:posOffset>
          </wp:positionV>
          <wp:extent cx="438150" cy="638175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1820" cy="64706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t xml:space="preserve">                    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лавие Знак"/>
    <w:qFormat/>
    <w:rPr>
      <w:b/>
      <w:sz w:val="56"/>
      <w:lang w:val="en-US" w:bidi="ar-SA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  <w:tab w:val="left" w:pos="1260" w:leader="none"/>
      </w:tabs>
      <w:spacing w:before="0" w:after="120"/>
      <w:ind w:firstLine="540"/>
      <w:jc w:val="both"/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  <w:tab w:val="left" w:pos="1260" w:leader="none"/>
      </w:tabs>
      <w:spacing w:before="0" w:after="120"/>
      <w:ind w:firstLine="540"/>
      <w:jc w:val="both"/>
    </w:pPr>
    <w:rPr>
      <w:rFonts w:ascii="Tahoma" w:hAnsi="Tahoma" w:cs="Tahoma"/>
      <w:lang w:val="pl-PL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900" w:leader="none"/>
      </w:tabs>
      <w:spacing w:before="0" w:after="240"/>
      <w:ind w:left="9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NIvanova</dc:creator>
  <dc:description/>
  <dc:language>en-US</dc:language>
  <cp:lastModifiedBy>Dayna Dobrikova</cp:lastModifiedBy>
  <cp:lastPrinted>2015-09-23T10:11:00Z</cp:lastPrinted>
  <dcterms:modified xsi:type="dcterms:W3CDTF">2017-02-17T12:00:00Z</dcterms:modified>
  <cp:revision>2</cp:revision>
  <dc:subject/>
  <dc:title/>
</cp:coreProperties>
</file>