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 xml:space="preserve">3 </w:t>
      </w:r>
      <w:r>
        <w:rPr>
          <w:b/>
          <w:i/>
        </w:rPr>
        <w:t>към Чл.5, ал.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   ЗА   ПРОМЯНА НА ОБСТОЯТЕЛСТВ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да на Наредбата за водене на Регистъра</w:t>
            </w:r>
            <w:r>
              <w:rPr/>
              <w:t xml:space="preserve"> </w:t>
            </w:r>
            <w:r>
              <w:rPr>
                <w:rStyle w:val="StrongEmphasis"/>
              </w:rPr>
              <w:t>на общинските детски градини и центровете за подкрепа на личностно развитие на територията на община Хасково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</w:t>
                  </w:r>
                  <w:r>
                    <w:rPr/>
                    <w:t>...……………………………………………………. ………………….</w:t>
                  </w:r>
                </w:p>
                <w:p>
                  <w:pPr>
                    <w:pStyle w:val="Style15"/>
                    <w:ind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рите имена,  длъжност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ляващ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..……………………………………………..……………………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наименование на детската градина/център за подкрепа на личностното развитие , адрес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оля, да бъдат отразени в Регистъра </w:t>
            </w:r>
            <w:r>
              <w:rPr>
                <w:rStyle w:val="StrongEmphasis"/>
                <w:b w:val="false"/>
              </w:rPr>
              <w:t>на общинските детски градини и центровете за подкрепа на личностно развитие на територията на община Хасково</w:t>
            </w:r>
            <w:r>
              <w:rPr/>
              <w:t xml:space="preserve"> настъпилите промени в обстоятелствата на детската градина/център за подкрепа на личностното развитие да бъдат отразени по следните причини :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….....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посочват се настъпилите  промени и причини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лагам следните документ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ПОДПИС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……………</w:t>
            </w:r>
            <w:r>
              <w:rPr/>
              <w:t>20……г.                                                            ………..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 и печ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6:00Z</dcterms:created>
  <dc:creator>Anison</dc:creator>
  <dc:description/>
  <dc:language>en-US</dc:language>
  <cp:lastModifiedBy>DG-D</cp:lastModifiedBy>
  <dcterms:modified xsi:type="dcterms:W3CDTF">2016-12-29T12:16:00Z</dcterms:modified>
  <cp:revision>2</cp:revision>
  <dc:subject/>
  <dc:title>Приложение 4към Чл</dc:title>
</cp:coreProperties>
</file>