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b/>
          <w:i/>
        </w:rPr>
        <w:t xml:space="preserve">Приложение </w:t>
      </w:r>
      <w:r>
        <w:rPr>
          <w:b/>
          <w:i/>
          <w:lang w:val="en-US"/>
        </w:rPr>
        <w:t>2</w:t>
      </w:r>
      <w:r>
        <w:rPr>
          <w:b/>
          <w:i/>
        </w:rPr>
        <w:t xml:space="preserve"> към Чл.5 ал.1</w:t>
      </w:r>
    </w:p>
    <w:tbl>
      <w:tblPr>
        <w:tblW w:w="910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00"/>
      </w:tblGrid>
      <w:tr>
        <w:trPr/>
        <w:tc>
          <w:tcPr>
            <w:tcW w:w="91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 А Я В Л Е Н И Е   З А  Р Е Г И С Т Р А Ц И Я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чл.1, ал.2  от Наредба </w:t>
            </w:r>
            <w:r>
              <w:rPr>
                <w:rStyle w:val="StrongEmphasis"/>
                <w:b w:val="false"/>
              </w:rPr>
              <w:t>за водене на Регистър  на общинските детски градини и центровете за подкрепа на личностно развитие на територията на Община Хасков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9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………………</w:t>
            </w:r>
            <w:r>
              <w:rPr/>
              <w:t xml:space="preserve">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91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име, презиме, фамилия)</w:t>
            </w:r>
          </w:p>
        </w:tc>
      </w:tr>
      <w:tr>
        <w:trPr/>
        <w:tc>
          <w:tcPr>
            <w:tcW w:w="91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Длъжност 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АНИЕ ЗА ВПИСВАН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Моля,  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 на юридическото лиц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да бъде вписан в Регистър </w:t>
            </w:r>
            <w:r>
              <w:rPr>
                <w:rStyle w:val="StrongEmphasis"/>
                <w:b w:val="false"/>
              </w:rPr>
              <w:t>на общинските детски градини и центровете за подкрепа на личностно развитие на територията на Община Хасково</w:t>
            </w:r>
            <w:r>
              <w:rPr/>
              <w:t xml:space="preserve">  на основание чл. 5, ал. 1  от Наредба </w:t>
            </w:r>
            <w:r>
              <w:rPr>
                <w:rStyle w:val="StrongEmphasis"/>
                <w:b w:val="false"/>
              </w:rPr>
              <w:t>за водене на Регистър  на общинските детски градини и центровете за подкрепа на личностно развитие на територията на Община Хасково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</w:t>
            </w:r>
            <w:r>
              <w:rPr/>
              <w:t>...……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………………………………………………………………………………………………</w:t>
            </w:r>
            <w:r>
              <w:rPr/>
              <w:t>...…</w:t>
            </w:r>
          </w:p>
        </w:tc>
      </w:tr>
      <w:tr>
        <w:trPr/>
        <w:tc>
          <w:tcPr>
            <w:tcW w:w="9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Моля, да бъдат вписани в Регистъра </w:t>
            </w:r>
            <w:r>
              <w:rPr>
                <w:rStyle w:val="StrongEmphasis"/>
              </w:rPr>
              <w:t>на общинските детски градини и центровете за подкрепа на личностно развитие на територията на Община Хасково</w:t>
            </w:r>
            <w:r>
              <w:rPr/>
              <w:t xml:space="preserve">  </w:t>
            </w:r>
            <w:r>
              <w:rPr>
                <w:b/>
              </w:rPr>
              <w:t>следните данни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ЗА КОРЕСПОНДЕНЦИЯ</w:t>
            </w:r>
          </w:p>
        </w:tc>
      </w:tr>
      <w:tr>
        <w:trPr/>
        <w:tc>
          <w:tcPr>
            <w:tcW w:w="91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1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Населено място гр./с. .................................................., пощенски код .................................... </w:t>
            </w:r>
          </w:p>
        </w:tc>
      </w:tr>
      <w:tr>
        <w:trPr/>
        <w:tc>
          <w:tcPr>
            <w:tcW w:w="9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област ............................., община/.................................................................................. </w:t>
            </w:r>
          </w:p>
        </w:tc>
      </w:tr>
      <w:tr>
        <w:trPr/>
        <w:tc>
          <w:tcPr>
            <w:tcW w:w="9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ж.к. .................................................., бул./ул./пл ..................................................... № ............. </w:t>
            </w:r>
          </w:p>
        </w:tc>
      </w:tr>
      <w:tr>
        <w:trPr/>
        <w:tc>
          <w:tcPr>
            <w:tcW w:w="91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ел: ……………………, факс: ………………….., e-mail: ………………………………….,</w:t>
            </w:r>
          </w:p>
          <w:p>
            <w:pPr>
              <w:pStyle w:val="Normal"/>
              <w:rPr/>
            </w:pPr>
            <w:r>
              <w:rPr/>
              <w:t>официална интернет-страница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Забележка</w:t>
            </w:r>
            <w:r>
              <w:rPr>
                <w:sz w:val="20"/>
                <w:szCs w:val="20"/>
              </w:rPr>
              <w:t>: Посочва се адрес за кореспонденция на територията на страната с всички държавни институции.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НА МЕСТОИЗВЪРШВАНЕ НА ДЕЙНОСТ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906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62"/>
            </w:tblGrid>
            <w:tr>
              <w:trPr/>
              <w:tc>
                <w:tcPr>
                  <w:tcW w:w="90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аселено място гр./с. .................................................., пощенски код .................................... </w:t>
                  </w:r>
                </w:p>
              </w:tc>
            </w:tr>
            <w:tr>
              <w:trPr/>
              <w:tc>
                <w:tcPr>
                  <w:tcW w:w="90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бласт ............................., община/..................................................................................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0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ж.к. ..............................................., бул./ул./пл …....................................................... № .......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. </w:t>
                  </w:r>
                </w:p>
              </w:tc>
            </w:tr>
            <w:tr>
              <w:trPr/>
              <w:tc>
                <w:tcPr>
                  <w:tcW w:w="90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906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62"/>
            </w:tblGrid>
            <w:tr>
              <w:trPr/>
              <w:tc>
                <w:tcPr>
                  <w:tcW w:w="90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аселено място гр./с. .................................................., пощенски код .................................... </w:t>
                  </w:r>
                </w:p>
              </w:tc>
            </w:tr>
            <w:tr>
              <w:trPr/>
              <w:tc>
                <w:tcPr>
                  <w:tcW w:w="90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бласт ............................., община .................................................................................. </w:t>
                  </w:r>
                </w:p>
              </w:tc>
            </w:tr>
            <w:tr>
              <w:trPr/>
              <w:tc>
                <w:tcPr>
                  <w:tcW w:w="90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ж.к. ..............................................., бул./ул./пл …....................................................... № .......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. </w:t>
                  </w:r>
                </w:p>
              </w:tc>
            </w:tr>
          </w:tbl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ГОДИНА НА ОСНОВАВАНЕТО НА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ЕТСКАТА ГРАДИНА/ЦЕНТЪРА ЗА ПОДКРЕПА НА ЛИЧНОСТНОТО РАЗВИТИЕ</w:t>
            </w:r>
          </w:p>
          <w:p>
            <w:pPr>
              <w:pStyle w:val="Normal"/>
              <w:ind w:firstLine="70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firstLine="708"/>
              <w:jc w:val="both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Style w:val="StrongEmphasis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ЕН ИДЕНТИФИКАЦИОНЕН КОД  ИЛИ КОД ПО БУЛСТА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ИДИЧЕСКИ СТАТУТ- ВИД, НОМЕР И ДАТА НА ЮРИДИЧЕСКИЯ АКТ ЗА СЪЗДАВАНЕ НА ДЕТСКАТА ГРАДИНА/ЦЕНТЪРА ЗА ПОДКРЕПА НА ЛИЧНОСТНОТО РАЗВИТ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НА СОБСТВЕНОС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ТОЧНИК НА ФИНАНСИРАН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ЪКОВОДСТВО НА ДЕТСКАТА ГРАДИНА/ЦЕНТЪРА ЗА ПОДКРЕПА НА ЛИЧНОСТНОТО РАЗВИТИЕ</w:t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</w:t>
            </w:r>
            <w:r>
              <w:rPr/>
              <w:t>позиция, имен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ОВЕ ДЕЙНОСТИ, ЗА КОИТО Е РИГИСТРИРАНА ДЕТСКАТА ГРАДИНА/ЦЕНТЪРА ЗА ПОДКРЕПА НА ЛИЧНОСТНОТО РАЗВИТ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КУМЕНТИ, УДОСТОВЕРЯВАЩИ ИСКАНОТО ВПИСВАН</w:t>
            </w:r>
          </w:p>
          <w:p>
            <w:pPr>
              <w:pStyle w:val="Normal"/>
              <w:rPr/>
            </w:pPr>
            <w:r>
              <w:rPr/>
              <w:t xml:space="preserve"> …………</w:t>
            </w:r>
            <w:r>
              <w:rPr/>
              <w:t>...........................................................................................................................................…………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</w:t>
            </w:r>
            <w:r>
              <w:rPr>
                <w:b/>
              </w:rPr>
              <w:t>ЗАЯВИТЕЛ:</w:t>
            </w:r>
          </w:p>
          <w:p>
            <w:pPr>
              <w:pStyle w:val="Normal"/>
              <w:rPr/>
            </w:pPr>
            <w:r>
              <w:rPr/>
              <w:t>................ 20…… г.                                                                                        …………………..</w:t>
            </w:r>
          </w:p>
        </w:tc>
      </w:tr>
      <w:tr>
        <w:trPr/>
        <w:tc>
          <w:tcPr>
            <w:tcW w:w="91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</w:t>
            </w:r>
            <w:r>
              <w:rPr/>
              <w:t xml:space="preserve">(подпис и печат)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Char">
    <w:name w:val="Знак Знак1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0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2:15:00Z</dcterms:created>
  <dc:creator>Anison</dc:creator>
  <dc:description/>
  <dc:language>en-US</dc:language>
  <cp:lastModifiedBy>DG-D</cp:lastModifiedBy>
  <dcterms:modified xsi:type="dcterms:W3CDTF">2016-12-29T12:15:00Z</dcterms:modified>
  <cp:revision>2</cp:revision>
  <dc:subject/>
  <dc:title>Приложение 3 към Чл</dc:title>
</cp:coreProperties>
</file>