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На 06.01.2016 година между Община Хасково и Министерството на регионалното развитие и благоустройство, Управляващ орган на Оперативна програма „Региони в растеж“ 2014-2020 се подписа Административен  договор за предоставяне на безвъзмездна финансова помощ по оперативна програма Региони в растеж 2014-2020 година по проект „Подобряване на образователната инфраструктура чрез реконструкция /ремонт, обновяване и въвеждане на мерки за енергийна ефективност в училища и детски градини в град Хасково“, част от процедура </w:t>
      </w:r>
      <w:r>
        <w:rPr>
          <w:lang w:val="en-US"/>
        </w:rPr>
        <w:t xml:space="preserve">BG16RFOP001-1.001-039 </w:t>
      </w:r>
      <w:r>
        <w:rPr/>
        <w:t xml:space="preserve">„Изпълнение на интегрирани планове за градско възстановяване и развитие 2014-2020“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Стойността на проекта е 20 112 716,49 лева, които са 100% безвъзмездна финансова помощ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Срока за изпълнение на проекта е 30 месеца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Проект "Подобряване на образователната инфраструктура чрез реконструкция/ремонт, обновяване и въвеждане на мерки за енергийна ефективност в училища и детски градини в град Хасково" е част от Инвестиционната програма и провежданата политика на Община Хасково, в която подобряването на образователната инфраструктура, повишаването на качеството на живот и устойчивото развитие са поставени като основни приоритети.  Дейностите които ще се изпълняват в рамките на проекта са :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- Организация, управление, и вътрешен мониторинг на проекта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/>
        <w:t xml:space="preserve">- Изготвяне на документация за възлагане на обществени поръчки по ЗОП и провеждане на процедури за избор на изпълнител;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/>
        <w:t>- Строително-монтажни и ремонтни дейности. Предвижда се реконструкция, обновяване и въвеждане мерки за енергийна ефективност в две основни училища -ОУ „Шандор Петьофи“  и  ОУ „Иван Рилски и осем сгради на  детски градини- ДГ „Слънце“, ДГ „Елхица“, ДГ „Щурче“, ДГ „Весели очички“. Основните дейности, които ще бъдат изпълнени по видове работи са: ремонт на ВИК, отоплителни, вентилационни и ЕЛ инсталации. Подмяна на осветителните тела с енергоспестяващи. Оборудване на нови котелни централи и изграждане на дворни газови инсталации за природен газ. Оформят се нови площадки за игра и спорт в детските градини и училищните дворове. Изграждане на достъпна архитектурна среда в детските заведения и външни асансьори в училищните сгради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/>
        <w:t xml:space="preserve">- Надзор на проекта.По време на изпълнение на строителните дейности ще бъде осъществяван непрекъснат строителен и авторски надзор на обектите до получаване на Разрешение за ползване на обектите или Удостоверение за въвеждане в експлоатация;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- Закупуване и внедряване на оборудване за детските градини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- В детските заведения ще бъдат оборудвани помещения за разливни и там където е необходимо за кухни.;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- Публичност и комуникация по проекта с цел информиране на широката общественост за финансовия принос на ЕФРР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/>
        <w:t>- Одит на проекта- Ще бъде извършен независим финансов одит на разходите направени от дейностите на проекта, включително и провеждането на обществените поръчки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В системата за доучилищно/детски градини/ и училищно обучение проблемите, които стоят за решаване пред общинската администрация са свързани предимно с подобряване инфраструктурата и материално техническата база на образователните заведения. Независимо от извършваните текущи ремонти е необходимо съвременно обновяване на цялата образователна инфраструктура в определените от работната група сгради. Основната цел на проекта е формулирана на база всички тези регистрирани потребности, които са анализирани в Общинския план за развитие и Интегрирания план за градско възстановяване и развитие на град Хасково . 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Основна цел на настоящото проектно предложение е: Обновяване и модернизация на общинска образователна инфраструктура;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Конкретни цели на проектното предложение: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- Подобряване на условията за предоставяне на образователни услуги; - Подобряване качеството на живот на населението и повишаване привлекателността на региона; Специфични цели. Те се определят от конкретните ползи от реализацията на проекта и могат да се систематизират в следните основни направления: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/>
        <w:t xml:space="preserve">- Подобряване здравния статус и физическата дееспособност на децата, чрез изграждане на терени за спорт в училищните дворове и детски градини. Ще се създадат условия на децата за безплатни спортни занимания с физически упражнения и спорт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- Подобрена енергийна ефективност на образователната инфраструктура. В резултат се очаква да бъде реализирана икономия на енергия от обновяването на сградите. Подобряване на микроклимата в помещенията на обектите на интервенция и подобряване качеството на въздуха в града. 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- Подобрен достъп на хора с увреждания в образователната инфраструктура. Подобрения достъп на хора с увреждания е важна стъпка към реализиране на целите за интеграция , към отчитане на потребностите на групите в неравностойно положение, към постигане на политиките на равните възможности и социалното включване. 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- Подобрени условия на труд и обучение, чрез основен ремонт на материално техническата база на учебните заведения и детските градини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Чрез постигане на специфичните цели на проектното предложение ще се осигури модерна, здравословна и функционална образователна инфраструктура с високо ниво на енергийна ефективност в определените общински градини, ясли и начални училища на територията на град Хасково. Посредством инвестиране в образователната инфраструктура се очаква да бъде подкрепено местното развитие, да бъде повишено качеството на живот и средата, в която живеят и учат младите хора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-709" w:right="-475" w:hanging="0"/>
      <w:rPr/>
    </w:pPr>
    <w:r>
      <w:rPr>
        <w:sz w:val="16"/>
        <w:szCs w:val="16"/>
        <w:lang w:val="bg-BG"/>
      </w:rPr>
      <w:t>Този документ е създаден  в рамките на проект  “Подобряване на образователната инфраструктура чрез реконструкция /ремонт, обновяване и въвеждане на мерки за енергийна ефективност в училища и детски градини в град Хасково“ 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тговорност за съдържанието на публикацията се носи от Община Хасков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один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78359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1.7pt;mso-position-vertical-relative:text;margin-left:5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7415</wp:posOffset>
          </wp:positionH>
          <wp:positionV relativeFrom="paragraph">
            <wp:posOffset>-61595</wp:posOffset>
          </wp:positionV>
          <wp:extent cx="1654810" cy="575945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0355</wp:posOffset>
          </wp:positionH>
          <wp:positionV relativeFrom="page">
            <wp:posOffset>325755</wp:posOffset>
          </wp:positionV>
          <wp:extent cx="438150" cy="638175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1820" cy="64706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t xml:space="preserve">                     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аглавие Знак"/>
    <w:qFormat/>
    <w:rPr>
      <w:b/>
      <w:sz w:val="56"/>
      <w:lang w:val="en-US" w:bidi="ar-SA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  <w:tab w:val="left" w:pos="1260" w:leader="none"/>
      </w:tabs>
      <w:spacing w:before="0" w:after="120"/>
      <w:ind w:firstLine="540"/>
      <w:jc w:val="both"/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  <w:tab w:val="left" w:pos="1260" w:leader="none"/>
      </w:tabs>
      <w:spacing w:before="0" w:after="120"/>
      <w:ind w:firstLine="540"/>
      <w:jc w:val="both"/>
    </w:pPr>
    <w:rPr>
      <w:rFonts w:ascii="Tahoma" w:hAnsi="Tahoma" w:cs="Tahoma"/>
      <w:lang w:val="pl-PL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900" w:leader="none"/>
      </w:tabs>
      <w:spacing w:before="0" w:after="240"/>
      <w:ind w:left="90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2:00Z</dcterms:created>
  <dc:creator>NIvanova</dc:creator>
  <dc:description/>
  <dc:language>en-US</dc:language>
  <cp:lastModifiedBy>Nadejda Ivanova</cp:lastModifiedBy>
  <cp:lastPrinted>2015-09-23T10:11:00Z</cp:lastPrinted>
  <dcterms:modified xsi:type="dcterms:W3CDTF">2016-10-13T08:52:00Z</dcterms:modified>
  <cp:revision>13</cp:revision>
  <dc:subject/>
  <dc:title/>
</cp:coreProperties>
</file>