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drawing>
          <wp:inline distT="0" distB="0" distL="0" distR="0">
            <wp:extent cx="5760085" cy="150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Хасково, Димитровград и Стамболово успешно се представиха на 23 международни туристически борси и излож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Общините Хасково, Димитровград и Стамболово успешно се представиха на 23 международни туристически борси и изложения в рамките на информацинния щанд на България организиран от Министерството на икономиката и енергетиката. На 4 от борсите - EMITT - Истанбул, Турция (</w:t>
      </w:r>
      <w:r>
        <w:rPr/>
        <w:t>30.01-02.02.2014 г.), ITB - Берлин, Германия (05.03-09.03.2014 г.), ТТR - Букурещ, Румъния (13.03-16.03.2014 г.) и MITT - Москва, Русия (19.03-22.03.2014 г.) взеха участие на индивидуален щанд (в рамките на щанда на България) с представители на общините. На останалите 19 туристически изложения - Vakantie - Утрехт, Холандия (14.01-19.01.2014г.); СМТ - Щутгарт, Германия (11.01-19.01.2014г.); МАТКА - Хелзинки, Финландия (16.01-19.01.2014г.); FITUR - Мадрид, Испания (22.01-26-01.2014г.); TUR-Swedish, Гьотеборг, Швеция (20.03-23.03.2014г); Holiday World - Прага, Чехия (20.02-23.02.2014г.); BIT - Милано, Италия (13.02-16.02.2014г.); TRAVEL/UTAZAS - Будапеща, Унгария (27.02-02.03.2014г.); МАР (Salon Mondial du Tourisme) - Париж, Франция (20.03-23.03.2014г.); f.re.e, Мюнхен, Германия (19.02-23.02.2014г.); Reisen - Хамбург, Германия (05.02-09.02.2014г.); Ваканция и СПА Експо София, България (13.02-15.02.2014г.); IFT - Белград, Сърбия (27.02-02.03.2014г.); Отдих без границ - Санкт Петербург, Русия (04.04-06.04.2014г.); ITM (INTOURMARKET) - Москва, Русия (15.03-18.03.2014 г.); AITF - Баку, Азербайджан (03.04-05.04.2014 г.); Leisure - Минск, Беларус (09.04-12.04.2014г); Tourism, Leasure, Hotels - Кишинев, Молдова (10.04-13.04.2014г.) и ATM - Дубай, ОАЕ (05.05-08.05.2014г.) общините се представиха с рекламни материали изработени по проект „Развитие на регионален туристически продукт:Хасково-Димитровград-Стамболово”.</w:t>
      </w:r>
    </w:p>
    <w:p>
      <w:pPr>
        <w:pStyle w:val="Normal"/>
        <w:autoSpaceDE w:val="fals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4802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47:00Z</dcterms:created>
  <dc:creator>Peevi</dc:creator>
  <dc:description/>
  <dc:language>en-US</dc:language>
  <cp:lastModifiedBy>TIC</cp:lastModifiedBy>
  <dcterms:modified xsi:type="dcterms:W3CDTF">2014-05-26T12:47:00Z</dcterms:modified>
  <cp:revision>5</cp:revision>
  <dc:subject/>
  <dc:title/>
</cp:coreProperties>
</file>