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8"/>
          <w:szCs w:val="32"/>
        </w:rPr>
        <w:t>Еднодневен семинар за популяризиране на регион Хасково-Димитровград-Стамболово се проведе на 9 май 2014 г. в Соф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Туристическите исторически и културни забележителности в района на Хасково, Димитровград и Стамболово могат да бъдат не само национална, но и световна дестинация. Това бе коментирано по време на семинар с участието на 60 специалисти от туристическия бранш, туроператори, журналисти, хотелиери, администратори и др., проведен в столичния хотел „Рила“ на 9 май. Форумът е в рамките на проект по Оперативна програма „Регионално развитие“ – „Развитие на регионален туристически продукт: Хасково – Димитровград – Стамболово“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ред най-атрактивните обекти в региона е монумента на св. Богородица с Младенеца, който е най-високия в света, намиращ се в Хасково. Той може да стане и един от националните туристически обекти, които да привличат туристи от цял свят, коментираха присъствалите на форум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еминарът в София е поредното събитие, имащо за цел да представи трите общини от Хасковска област чрез техните възможности за културен и исторически туризъм. На форума се коментира вариант хасковските забележителности - монумента на св. Богородица, църквата в Узунджово, която е най-големият православен селски храм в България, светилището на нимфите край с. Каснаково, скалните ниши в с. Долно Черковище и др. да бъдат включени в дестинациите на туроператори, които посрещат гости от цял свя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тази връзка бе представен пред участниците в семинара разработения по проекта Туристически пакет, представящ четири тематични области: „Пролет в Област Хасково”, „Духът на Тракия от древността до днес”, „Градове и художествено изкуство” и „Есенни музикални празници”. Бяха показани и други изработени рекламни материал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вече за туристическия пакет, можете да намерите на официалните страници на трите общини и във Facebook – „Развитие на регионален туристически продукт: Хасково – Димитровград - Стамболово”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40:00Z</dcterms:created>
  <dc:creator>Peevi</dc:creator>
  <dc:description/>
  <cp:keywords/>
  <dc:language>en-US</dc:language>
  <cp:lastModifiedBy>TIC</cp:lastModifiedBy>
  <dcterms:modified xsi:type="dcterms:W3CDTF">2014-05-26T12:58:00Z</dcterms:modified>
  <cp:revision>12</cp:revision>
  <dc:subject/>
  <dc:title> </dc:title>
</cp:coreProperties>
</file>