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drawing>
          <wp:inline distT="0" distB="0" distL="0" distR="0">
            <wp:extent cx="5760085" cy="150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  <w:sz w:val="28"/>
          <w:szCs w:val="32"/>
        </w:rPr>
        <w:t>Еднодневен семинар за популяризиране на регион Хасково-Димитровград-Стамболово се проведе на 2</w:t>
      </w:r>
      <w:r>
        <w:rPr>
          <w:b/>
          <w:bCs/>
          <w:color w:val="000000"/>
          <w:sz w:val="28"/>
          <w:szCs w:val="32"/>
          <w:lang w:val="en-US"/>
        </w:rPr>
        <w:t>5</w:t>
      </w:r>
      <w:r>
        <w:rPr>
          <w:b/>
          <w:bCs/>
          <w:color w:val="000000"/>
          <w:sz w:val="28"/>
          <w:szCs w:val="32"/>
        </w:rPr>
        <w:t xml:space="preserve"> април 2014 г. в Бургас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Най-високият монумент на св. Богородица с Младенеца в света, намиращ се в Хасково, може да стане един от обектите в региона, който да е включен в туристическите дестинации на летовниците от Южното ни Черноморие. Това бе обсъдено по време на семинар в Бургас, който е част от спечелен от общините Хасково, Димитровград и Стамболово проект по Оперативна програма „Регионално развитие“. Разстоянието между двете области не е голямо и само за няколко часа почиващите на морето могат да посетят уникални обекти, които се намират в Хасково, Димитровград и Стамболов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Възможностите за развитие на културния и исторически туризъм представиха трите общини пред специалисти в бранша. Туроператори, представители на туристическия бизнеса, на администрацията, журналисти и др. участваха в семинара на 25 април 2014г. в хотел „Вистамар“, където бе демонстриран проект </w:t>
      </w:r>
      <w:r>
        <w:rPr/>
        <w:t xml:space="preserve">„Развитие на регионален туристически продукт: Хасково – Димитровград - Стамболово”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еминарът в Бургас е поредното събитие, имащо за цел да представи трите общини от Хасковска област чрез техните възможности за културен и исторически туризъм. Бе обсъден вариант хасковските забележителности - монумента на св. Богородица, който е най-високият в света, църквата в Узунджово, която е най-големият православен селски храм в България, светилището на нимфите край с. Каснаково, скалните ниши в Долно Черковище и др. да бъдат включени в дестинациите на морските ни туроператори, които посрещат гости от цял свят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тази връзка бе представен пред участниците в семинара разработения по проекта Туристически пакет, представящ четири тематични области: „Пролет в Област Хасково”, „Духът на Тракия от древността до днес”, „Градове и художествено изкуство” и „Есенни музикални празници”. Повече за туристическия пакет, можете да намерите на официалните страници на трите общини и във Facebook – „Развитие на регионален туристически продукт”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4802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40:00Z</dcterms:created>
  <dc:creator>Peevi</dc:creator>
  <dc:description/>
  <cp:keywords/>
  <dc:language>en-US</dc:language>
  <cp:lastModifiedBy>TIC</cp:lastModifiedBy>
  <dcterms:modified xsi:type="dcterms:W3CDTF">2014-05-26T11:39:00Z</dcterms:modified>
  <cp:revision>5</cp:revision>
  <dc:subject/>
  <dc:title> </dc:title>
</cp:coreProperties>
</file>