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32"/>
        </w:rPr>
        <w:t>Еднодневен семинар за популяризиране на регион Хасково-Димитровград-Стамболово се проведе на 2</w:t>
      </w:r>
      <w:r>
        <w:rPr>
          <w:b/>
          <w:bCs/>
          <w:color w:val="000000"/>
          <w:sz w:val="28"/>
          <w:szCs w:val="32"/>
          <w:lang w:val="en-US"/>
        </w:rPr>
        <w:t>4</w:t>
      </w:r>
      <w:r>
        <w:rPr>
          <w:b/>
          <w:bCs/>
          <w:color w:val="000000"/>
          <w:sz w:val="28"/>
          <w:szCs w:val="32"/>
        </w:rPr>
        <w:t xml:space="preserve"> април 2014 г. в Бургас</w:t>
      </w:r>
    </w:p>
    <w:p>
      <w:pPr>
        <w:pStyle w:val="Normal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Като отлични оцениха възможностите за туризъм в Хасково, Димитровград и Стамболово представители на туроператорски компании, бизнесмени от туристическия бранш, журналисти, служители от общинската и държавната администрации от Бургас. Това стана по време на семинар, проведен на 24 април 2014г. в хотел „Вистамар“ в най-големия град по Южното ни Черномор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Туристическите и културни забележителности в Хасково, Димитровград и Стамболово са не по-малко атрактивни от тези по Черноморието, бяха единодушни участниците в семинара. Особено внимание представляват статуята на св. Богородица с Младенеца, която е най-високата в света, най-голямата селска църква у нас – тази в с. Узунджово, единственото по рода си запазено от древността в България светилище на нимфите край с. Каснаково, уникалните скални гробници в с. Пчелари, Стамболовско и д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Семинарът бе организиран като част от дейностите по проект </w:t>
      </w:r>
      <w:r>
        <w:rPr/>
        <w:t>„Развитие на регионален туристически продукт: Хасково – Димитровград - Стамболово”, спечелен по Оперативна програма „Регионално развитие“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тази връзка бе представен пред участниците в семинара разработения по проекта Туристически пакет, представящ четири тематични области: „Пролет в Област Хасково”, „Духът на Тракия от древността до днес”, „Градове и художествено изкуство” и „Есенни музикални празници”. Повече за туристическия пакет, можете да намерите на официалните страници на трите общини и във Facebook – „Развитие на регионален туристически продукт”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2:00Z</dcterms:created>
  <dc:creator>Peevi</dc:creator>
  <dc:description/>
  <cp:keywords/>
  <dc:language>en-US</dc:language>
  <cp:lastModifiedBy>TIC</cp:lastModifiedBy>
  <dcterms:modified xsi:type="dcterms:W3CDTF">2014-05-26T11:39:00Z</dcterms:modified>
  <cp:revision>12</cp:revision>
  <dc:subject/>
  <dc:title> </dc:title>
</cp:coreProperties>
</file>