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drawing>
          <wp:inline distT="0" distB="0" distL="0" distR="0">
            <wp:extent cx="5760085" cy="150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  <w:sz w:val="28"/>
          <w:szCs w:val="32"/>
        </w:rPr>
        <w:t>Еднодневен семинар за популяризиране на регион Хасково-Димитровград-Стамболово се проведе на 23 април 2014 г. във Варна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Най-високият монумент на св. Богородица с Младенеца, намиращ се в Хасково, може да стане един от обектите в региона, който да е включен в туристическите дестинации на летовниците от северното ни Черноморие. Това бе обсъдено по време на семинар във Варна, който е част от спечелен от общините Хасково, Димитровград и Стамболово проект по Оперативна програма „Регионално развитие“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color w:val="000000"/>
        </w:rPr>
        <w:t xml:space="preserve">Възможностите за развитие на културния и исторически туризъм представиха трите общини пред специалисти в бранша в морската столица на България. Туроператори, представители на туристическия бизнес, на администрацията, журналисти и др. участваха в семинара на 23 април 2014г., където бе демонстриран проект </w:t>
      </w:r>
      <w:r>
        <w:rPr/>
        <w:t xml:space="preserve">„Развитие на регионален туристически продукт: Хасково – Димитровград - Стамболово”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Семинарът във Варна е поредното събитие, имащо за цел да представи трите общини от Хасковска област като възможност за културен и исторически туризъм. Бе обсъден вариант хасковските забележителности - монумента на св. Богородица, който е най-високият в света, църквата в Узунджово, която е най-големият православен селски храм в България, светилището на нимфите край Каснаково, скалните ниши в Долно Черковище и др. да бъдат включени в дестинациите на морските ни туроператори, които посрещат гости от цял свят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 тази връзка бе представен пред участниците в семинара разработения по проекта Туристически пакет, представящ четири тематични области: „Пролет в Област Хасково”, „Духът на Тракия от древността до днес”, „Градове и художествено изкуство” и „Есенни музикални празници”. Повече за туристическия пакет, можете да намерите на официалните страници на трите общини и във Facebook – „Развитие на регионален туристически продукт”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74802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42:00Z</dcterms:created>
  <dc:creator>Peevi</dc:creator>
  <dc:description/>
  <cp:keywords/>
  <dc:language>en-US</dc:language>
  <cp:lastModifiedBy>TIC</cp:lastModifiedBy>
  <dcterms:modified xsi:type="dcterms:W3CDTF">2014-05-26T12:58:00Z</dcterms:modified>
  <cp:revision>8</cp:revision>
  <dc:subject/>
  <dc:title> </dc:title>
</cp:coreProperties>
</file>