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чален работен семинар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Обща визия за развитието на туризма изградиха общините Хасково, Димитровград и Стамболово. Това стана реалност благодарение на спечелен по Оперативна програма „Регионално развитие” проект „Развитие на регионален туристически проект – Хасково, Димитровград, Стамболово”.</w:t>
      </w:r>
    </w:p>
    <w:p>
      <w:pPr>
        <w:pStyle w:val="Normal"/>
        <w:spacing w:lineRule="auto" w:line="276"/>
        <w:jc w:val="both"/>
        <w:rPr/>
      </w:pPr>
      <w:r>
        <w:rPr/>
        <w:t>По 50 представители на на институции на регионално и местно ниво – областни, общински институции, неправителствени организации, туристически сдружения, експерти от туристическата индустрия, представители на читалищата и музеите взеха участие в началния работен семинар във връзка с възможностите и перспективите за развитие на туризма в региона. На 15 и 16 април 2014.г. пред тях бяха представени историческите и културни забележителности, които вече се презентират на различни изложения и туристически борси по света и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7:00Z</dcterms:created>
  <dc:creator>Glaven Redaktor</dc:creator>
  <dc:description/>
  <cp:keywords/>
  <dc:language>en-US</dc:language>
  <cp:lastModifiedBy>TIC</cp:lastModifiedBy>
  <dcterms:modified xsi:type="dcterms:W3CDTF">2014-05-26T11:12:00Z</dcterms:modified>
  <cp:revision>7</cp:revision>
  <dc:subject/>
  <dc:title> </dc:title>
</cp:coreProperties>
</file>