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drawing>
          <wp:inline distT="0" distB="0" distL="0" distR="0">
            <wp:extent cx="5760085" cy="150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моционален тур за чуждестранни туроператори, тур агенти и журналисти се проведе от 25 до 28 март 2014 г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</w:rPr>
        <w:t>Възможностите за развитие на културния и исторически туризъм представиха общините Хасково, Димитровград и Стамболово пред група от 20 чуждестранни туристически агенти и 10 журналисти от „</w:t>
      </w:r>
      <w:r>
        <w:rPr>
          <w:color w:val="222222"/>
        </w:rPr>
        <w:t>Agerpres” и „TVR”</w:t>
      </w:r>
      <w:r>
        <w:rPr>
          <w:bCs/>
          <w:color w:val="000000"/>
        </w:rPr>
        <w:t xml:space="preserve">. Турът се проведе от  25 до 28 март т.г. и бе в рамките на проект </w:t>
      </w:r>
      <w:r>
        <w:rPr/>
        <w:t>„Развитие на регионален туристически продукт: Хасково – Димитровград - Стамболово”. Той имаше за цел да покаже най-атрактивните туристически обекти, представляващи интерес за чуждестранните туристи в Област Хасково. Обектите са част от разработен Туристически пакет, представящ четири тематични области: „Пролет в Област Хасково”, „Духът на Тракия от древността до днес”, „Градове и художествено изкуство” и „Есенни музикални празници”. Повече за туристическия пакет, можете да намерите на официалните страници на трите общини и във Facebook – „Развитие на регионален туристически продукт”.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36"/>
          <w:szCs w:val="36"/>
        </w:rPr>
      </w:pPr>
      <w:r>
        <w:rPr/>
        <w:t>По време на промоционалния тур гостите от Румъния, Македония, Гърция и Турция посетиха монумента на св. Богородица в Хасково, тракийската гробница и музей на тракийското изкуство в с. Александрово, каменната църква в с. Узунджово, открития музей на социализма в Димитровград, уникалните Тракийски скални гробници в с. Долно Черковище, община Стамболово и още много други забележителности в трите общини.</w:t>
      </w:r>
    </w:p>
    <w:p>
      <w:pPr>
        <w:pStyle w:val="Normal"/>
        <w:autoSpaceDE w:val="false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74802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6:23:00Z</dcterms:created>
  <dc:creator>Peevi</dc:creator>
  <dc:description/>
  <cp:keywords/>
  <dc:language>en-US</dc:language>
  <cp:lastModifiedBy>TIC</cp:lastModifiedBy>
  <dcterms:modified xsi:type="dcterms:W3CDTF">2014-05-26T12:57:00Z</dcterms:modified>
  <cp:revision>8</cp:revision>
  <dc:subject/>
  <dc:title> </dc:title>
</cp:coreProperties>
</file>