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моционален тур за български туроператори, тур агенти и журналисти се проведе от 25 до 28 март 2014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Възможностите за развитие на културния и исторически туризъм представиха общините Хасково, Димитровград и Стамболово пред група от 20 български представители на 7 туристически агенции, трима екскурзоводи и 10 журналисти от престижни български медии. Турът се проведе от  25 до 28 март т.г. и бе в рамките на проект </w:t>
      </w:r>
      <w:r>
        <w:rPr/>
        <w:t>„Развитие на регионален туристически продукт: Хасково – Димитровград - Стамболово”. Той имаше за цел да покаже най-атрактивните туристически обекти, представляващи интерес за българските туристи в Област Хасково. Обектите са част от разработен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/>
        <w:t>По време на промоционалния тур гостите посетиха монумента на св. Богородица в Хасково, тракийската гробница и музей на тракийското изкуство в с. Александрово, каменната църква в с. Узунджово, открития музей на социализма в Димитровград, уникалните Тракийски скални гробници в с. Долно Черковище, община Стамболово и още много други забележителности в трите общини.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5:00Z</dcterms:created>
  <dc:creator>Peevi</dc:creator>
  <dc:description/>
  <cp:keywords/>
  <dc:language>en-US</dc:language>
  <cp:lastModifiedBy>TIC</cp:lastModifiedBy>
  <dcterms:modified xsi:type="dcterms:W3CDTF">2014-05-26T12:49:00Z</dcterms:modified>
  <cp:revision>9</cp:revision>
  <dc:subject/>
  <dc:title> </dc:title>
</cp:coreProperties>
</file>