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оект: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DIR-51221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1-172”Изграждане на регионална система за управление на отпадъците в регион Хасково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оговор № DIR-5122130-С0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за безвъзмездна финансова помощ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ab/>
        <w:t>Уважаеми колеги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Община Хаско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в изпълнение на Договор за безвъзмездна финансова помощ за реализация на проект „Изграждане на регионална система за управление на отпадъците в регион Хасково” по приоритетна ос 2 „Подобряване и развитие на инфраструктурата за третиране на отпадъци” на Оперативна програма ”Околна среда 2007-2013 г.”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организира встъпителна пресконференция на 26.03.2014 г. от 11,00 часа в зала „Хасково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Бенефициент на проекта е община Хасково с партньори общините Димитровград и Минерални бан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Проектът се финансира от Европейския фонд за регионално развитие,  и Държавния бюджет на Република България чрез оперативна програма “Околна среда 2007-2013 г.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Максималната стойност на инфраструктурния проект е 28 454 919,25 лева, като от ОП ”Околна среда 2007-2013 г.” се осигуряват  26 989 588,11 лева, което представлява 95 % безвъзмездна финансова помощ, в това число 22 941 149,89 лева от Европейския фонд за регионално развитие и 4 048 438,22 лева Национално съфинансиране. Останалата част от сумата на проекта в размер на 1 465 331,14 лева или 5 %  се осигурява като собствен принос на общините от Регион Хаско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Главната цел на този проект е да постигне висока степен на опазване на околната среда в съответствие с Директивите на ЕС и Българското законодателство в областта на отпадъците.  Целта е да се подобри инфраструктурата за опазване на околната среда в съответствие със стандартите на ЕС в областта на управлението на отпадъците, като се установи функционираща и екологосъобразна система за управление на отпадъците за общините Хасково, Димитровград и Минерални Ба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Регионалният Център за третиране на неопасни отпадъци ще се изгради в землището на село Гарваново, община Хаско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ите дейности на проекта са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граждане на регионален център за третиране на неопасни отпадъци за общините Хасково, Димитровград и Минерални бани</w:t>
      </w:r>
    </w:p>
    <w:p>
      <w:pPr>
        <w:pStyle w:val="Normal"/>
        <w:autoSpaceDE w:val="false"/>
        <w:spacing w:lineRule="auto" w:line="240" w:before="0" w:after="0"/>
        <w:ind w:right="-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цел осигуряване на екологосъобразно управление на отпадъците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Регионалния център за третиране на неопасни отпадъ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предвидена следната инфраструктура за третиране на отпадъцит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ърва клетка от ново депо за неопасни отпадъци, включително доставка на оборудването за неговата експлоатац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алация за сепариране на отпадъци и производство на RDF-гориво от отпадъц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алация за компостиране на “зелени” отпадъци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чиствателна станция за отпадни води за целите на депото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 инфраструктура  на Регионалния център за третиране на неопасни отпадъци, включваща вътрешни пътища, административно-битова сграда, КПП, кантар, гараж и работилница, мивка за измиване гумите на камиони, резервоар, трафопост,  газов факел, тръбен кладенец за водоснабдяване, външен водопровод и външни връзк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 на машини и съоръжения, в това число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авка на мобилно оборудване за Регионалния център за управление на отпадъците за: инсталацията за сепариране, депото за неопасни отпадъци, компостиращата инсталация и за системата за мониторинг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а на оборудване за разделно събиране и транспортиране на „зелени” отпадъци, включваща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нтейнери за „зелени” отпадъци за трите общ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камиони за обслужването им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дзор по време на строителството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а Хасково е възложила инвеститорски контрол и строителен надзор по смисъла на договорните условия на FIDIC при изграждане на Регионалния център за третиране на неопасни отпадъци.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ния надзор ще се осъществява и през едногодишния период за съобщаване на дефект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лючени са договори за авторски надзор с проектантите на Регионалния център за третиране на неопасни отпадъци и довеждаща техническа инфраструктур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а помощ за организация и управление на проект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515</wp:posOffset>
            </wp:positionH>
            <wp:positionV relativeFrom="paragraph">
              <wp:posOffset>225425</wp:posOffset>
            </wp:positionV>
            <wp:extent cx="2826385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ки за информация и публичност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дит на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144" w:after="0"/>
        <w:ind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Очакваният резултат от изпълнението на проекта е изградена Регионална система за управление на отпадъците и подобрена инфраструктурата за опазване на околната среда в Регион Хаско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С уважение:</w:t>
      </w:r>
    </w:p>
    <w:p>
      <w:pPr>
        <w:pStyle w:val="Normal"/>
        <w:spacing w:before="0" w:after="0"/>
        <w:ind w:left="708" w:firstLine="708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ГЕОРГИ ИВАН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ahoma" w:ascii="Arial Narrow" w:hAnsi="Arial Narrow"/>
          <w:b/>
          <w:i/>
        </w:rPr>
        <w:t>Кмет на Община Хас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такти: Венета Тенче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. 038/6033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vete@dir.b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19.03.2014 г.</w:t>
      </w:r>
    </w:p>
    <w:sectPr>
      <w:headerReference w:type="default" r:id="rId3"/>
      <w:footerReference w:type="default" r:id="rId4"/>
      <w:type w:val="nextPage"/>
      <w:pgSz w:w="11906" w:h="16838"/>
      <w:pgMar w:left="1411" w:right="849" w:gutter="0" w:header="0" w:top="1552" w:footer="1676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  <w:tab w:val="left" w:pos="9639" w:leader="none"/>
      </w:tabs>
      <w:spacing w:before="0" w:after="200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181100</wp:posOffset>
              </wp:positionH>
              <wp:positionV relativeFrom="paragraph">
                <wp:posOffset>73660</wp:posOffset>
              </wp:positionV>
              <wp:extent cx="8016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55pt;margin-top:5.8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6110</wp:posOffset>
          </wp:positionH>
          <wp:positionV relativeFrom="paragraph">
            <wp:posOffset>198755</wp:posOffset>
          </wp:positionV>
          <wp:extent cx="6995795" cy="949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1258570</wp:posOffset>
              </wp:positionV>
              <wp:extent cx="79330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55pt;margin-top:9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6110</wp:posOffset>
          </wp:positionH>
          <wp:positionV relativeFrom="paragraph">
            <wp:posOffset>120650</wp:posOffset>
          </wp:positionV>
          <wp:extent cx="6995795" cy="1045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1:00Z</dcterms:created>
  <dc:creator>MO4</dc:creator>
  <dc:description/>
  <dc:language>en-US</dc:language>
  <cp:lastModifiedBy>STUDIOUNICO</cp:lastModifiedBy>
  <cp:lastPrinted>2013-01-28T11:41:00Z</cp:lastPrinted>
  <dcterms:modified xsi:type="dcterms:W3CDTF">2014-03-18T16:31:00Z</dcterms:modified>
  <cp:revision>2</cp:revision>
  <dc:subject/>
  <dc:title/>
</cp:coreProperties>
</file>