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drawing>
          <wp:inline distT="0" distB="0" distL="0" distR="0">
            <wp:extent cx="5760085" cy="150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ристически пакет представя културните и исторически забележителности на Хасково, Димитровград и Стамболово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Туристически пакет, представящ посещения по дни на  забележителностите в общините Хасково, Димитровград и Стамболово, бе изработен във връзка с проект по Оперативна програма „Регионално развитие” 2007-2013 - „</w:t>
      </w:r>
      <w:r>
        <w:rPr>
          <w:color w:val="000000"/>
        </w:rPr>
        <w:t xml:space="preserve">Развитие на регионален туристически продукт: Хасково – Димитровград - Стамболово”. Договорът за предоставяне на безвъзмездна финансова помощ бе подписан между Община Хасково и МРРБ на 16.10.2012 г. и е на стойност 415 379,16 лв. Бенефициент по проекта е Община Хасково, а партньори са общините Димитровград и Стамболово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Туристическият пакет представя 4 теми: „Пролет в Област Хасково”, „Духът на Тракия от древността до днес”, „Градове и художествено изкуство” и „Есенни музикални празници”. Всяка тема включва няколкодневна програма с посещения на културни мероприятия и разнообразни маршрути в трите общини. Туристите ще останат очаровани от богатото творчество и културен дух, които витаят в общините Хасково, Димитровград и Стамболово. Туристическият пакет е достъпен на страницата си във </w:t>
      </w:r>
      <w:r>
        <w:rPr>
          <w:color w:val="000000"/>
          <w:lang w:val="en-US"/>
        </w:rPr>
        <w:t>Facebook</w:t>
      </w:r>
      <w:r>
        <w:rPr>
          <w:color w:val="000000"/>
        </w:rPr>
        <w:t xml:space="preserve"> – Развитие на регионален туристически продукт, както и на щандовете на туристически борси в България и чужбин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Брошури, гидове, дипляни, атласи са на разположение на туристите и туристическите борси у нас и в чужбина, откъдето може да се получи допълнителна информация за посещения на културни и исторически забележителности в трите общини. Популяризирането на туризма в Хасково, Димитровград и Стамболово включва и представяне в Интернет сайтове, търсачки и социални мрежи.  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>“</w:t>
      </w:r>
      <w:r>
        <w:rPr>
          <w:i/>
          <w:iCs/>
          <w:color w:val="000000"/>
          <w:sz w:val="20"/>
          <w:szCs w:val="20"/>
        </w:rPr>
        <w:t>Този документ е създаден в рамките на проект “Развитие на регионален туристически продукт: Хасково-Димитровград-Стамболово”, който се осъществява с финансовата подкрепа на Оперативна програма „Регионално развитие” 2007-2013 г., съфинансирана от Европейския съюз чрез Европейския фонд за регионално развитие. Цялата отговорност за съдържанието на публикацията се носи от Община Хасково и при никакви обстоятелства не може да се счита, че този документ отразява официалното становище на Европейския съюз и Управляващия орган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54:00Z</dcterms:created>
  <dc:creator>Peevi</dc:creator>
  <dc:description/>
  <dc:language>en-US</dc:language>
  <cp:lastModifiedBy>user</cp:lastModifiedBy>
  <dcterms:modified xsi:type="dcterms:W3CDTF">2014-02-03T13:36:00Z</dcterms:modified>
  <cp:revision>4</cp:revision>
  <dc:subject/>
  <dc:title/>
</cp:coreProperties>
</file>