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ОБУЧИТЕЛНИ СЕМИНАРИ ПО ПРОЕКТ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Подобряване на основните човешки умения и способности на културни медиатори, обучители на възрастни хора и професионални спортисти в трансграничния район чрез развитие на Система за учене през целия живот в музея”  – Реф. Номер на проекта 2509, Договор B2.31.02/07.02.201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6 - 29.11.2013 г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ърви ден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чало 14:30 ча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:30 – 15:0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ткриване на обучителния семинар. Поставяне на целите. Представяне на регламента. Представяне на проекта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Първи модул: ОБЩЕСТВО – ЗДРАВЕ – СПО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5:00 – 15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Презентация на тема: </w:t>
            </w:r>
            <w:r>
              <w:rPr>
                <w:rFonts w:cs="Verdana" w:ascii="Verdana" w:hAnsi="Verdana"/>
              </w:rPr>
              <w:t>Обществена визия за спорта и здравословния начин на живо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5:30 – 16:0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искусионен фору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6:00 – 16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Почив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6:30 – 17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 xml:space="preserve">Презентация на тема: </w:t>
            </w:r>
            <w:r>
              <w:rPr>
                <w:rFonts w:cs="Verdana" w:ascii="Verdana" w:hAnsi="Verdana"/>
              </w:rPr>
              <w:t>Насърчаване на здравословен начин на живот чрез промотиране на спортни дей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7:30 – 18:0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Работа в малки групи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тори ден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чало 09:00 ча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9:00 – 09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 xml:space="preserve">Презентация на тема: </w:t>
            </w:r>
            <w:r>
              <w:rPr>
                <w:rFonts w:cs="Verdana" w:ascii="Verdana" w:hAnsi="Verdana"/>
              </w:rPr>
              <w:t>Спорт – социална интег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9:30 – 10:0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Работа в малки груп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:00 – 10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Обобщаваща диску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:30 – 11:0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Почивка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Втори модул: ОЛИМПИЗЪМ, ОЛИМПИЙСКИ ИГРИ, Ц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:00 – 11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Презентация на тема: </w:t>
            </w:r>
            <w:r>
              <w:rPr>
                <w:rFonts w:cs="Verdana" w:ascii="Verdana" w:hAnsi="Verdana"/>
              </w:rPr>
              <w:t>Олимпизъм, дух, символи, ц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:30 – 12:0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искусионен фору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:00 – 12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Работа в малки груп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:30 – 14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Почив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:30 – 15:0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 xml:space="preserve">Презентация на тема: </w:t>
            </w:r>
            <w:r>
              <w:rPr>
                <w:rFonts w:cs="Verdana" w:ascii="Verdana" w:hAnsi="Verdana"/>
              </w:rPr>
              <w:t>Олимпийски игри – история, програма, традиции, олимпийски шампиони, допинг, антидопин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:30 – 16:0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Работа в малки груп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:00 – 16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Почив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:30 – 17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 xml:space="preserve">Презентация на тема: </w:t>
            </w:r>
            <w:r>
              <w:rPr>
                <w:rFonts w:cs="Verdana" w:ascii="Verdana" w:hAnsi="Verdana"/>
              </w:rPr>
              <w:t>Олимпизъм и олимпийско образование в училище и извън н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:30 – 18:0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Malgun Gothic" w:cs="Verdana"/>
                <w:b/>
                <w:b/>
                <w:bCs/>
                <w:lang w:eastAsia="ko-KR"/>
              </w:rPr>
            </w:pPr>
            <w:r>
              <w:rPr>
                <w:rFonts w:cs="Verdana" w:ascii="Verdana" w:hAnsi="Verdana"/>
                <w:b/>
                <w:bCs/>
              </w:rPr>
              <w:t>Дискусионен форум и обучително посещение на забележителности в град Хасково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рети ден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чало 09:00 часа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Трети модул: ПРОДЪЛЖАВАЩО ОБРАЗ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9:00 – 09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 xml:space="preserve">Презентация на тема: </w:t>
            </w:r>
            <w:r>
              <w:rPr>
                <w:rFonts w:cs="Verdana" w:ascii="Verdana" w:hAnsi="Verdana"/>
              </w:rPr>
              <w:t>Продължаващото образование. Образование на възрастни в и чрез музейните институ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9:30 – 10:0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искусионен фору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:00 – 10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Работа в малки груп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:30 – 11:0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Почив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:00 – 11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Презентация на тема: </w:t>
            </w:r>
            <w:r>
              <w:rPr>
                <w:rFonts w:cs="Verdana" w:ascii="Verdana" w:hAnsi="Verdana"/>
              </w:rPr>
              <w:t>Съвременни технологии за продължаващо образ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:30 – 12:0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обри практики и тенденции - диску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:00 – 12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Работа в малки груп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:30 – 14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Почив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:30 – 15:0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Презентация на тема: </w:t>
            </w:r>
            <w:r>
              <w:rPr>
                <w:rFonts w:cs="Verdana" w:ascii="Verdana" w:hAnsi="Verdana"/>
              </w:rPr>
              <w:t>Информационният киоск – роля за музейните институ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:30 – 16:0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Работа в малки груп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:00 – 16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Почив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:30 – 17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Сензорният информационен киоск - </w:t>
            </w:r>
            <w:r>
              <w:rPr>
                <w:rFonts w:cs="Verdana" w:ascii="Verdana" w:hAnsi="Verdana"/>
                <w:b/>
                <w:bCs/>
              </w:rPr>
              <w:t>демонст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:30 – 18:0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искусионен форум и обучително посещение на Музеен център Александрово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Четвърти ден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чало 09:00 ча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9:00 – 09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Заключителна презентац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9:30 – 10:30 ча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Обобщаваща дискусия – всички целеви групи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6:00Z</dcterms:created>
  <dc:creator>swu</dc:creator>
  <dc:description/>
  <dc:language>en-US</dc:language>
  <cp:lastModifiedBy>Еми</cp:lastModifiedBy>
  <dcterms:modified xsi:type="dcterms:W3CDTF">2013-11-25T08:36:00Z</dcterms:modified>
  <cp:revision>2</cp:revision>
  <dc:subject/>
  <dc:title>ПРОГРАМА</dc:title>
</cp:coreProperties>
</file>