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059"/>
        <w:gridCol w:w="4258"/>
      </w:tblGrid>
      <w:tr>
        <w:trPr>
          <w:trHeight w:val="8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и документи за осъществяване на услугата</w:t>
            </w:r>
          </w:p>
        </w:tc>
      </w:tr>
      <w:tr>
        <w:trPr>
          <w:trHeight w:val="14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 регистрация по постоянен/настоящ адрес (чл. 92, чл. 95, чл. 96, чл. 98, чл. 99 и чл. 99а от ЗГР; чл. 138, ал. 1 и ал. 2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• Заявление за постоянен адрес 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дресна карта за настоящ адрес 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и доказващи собствеността или ползването на имота за жилищни нужди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съгласие на собственика чрез декларация </w:t>
            </w:r>
          </w:p>
        </w:tc>
      </w:tr>
      <w:tr>
        <w:trPr>
          <w:trHeight w:val="9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достоверение за постоянен или настоящ адрес (чл. 24, ал. 1 от ЗГР; чл. 22 и чл. 23 от Наредба № РД-02-20-6 от 24.04.2012 г.; 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достоверение за промени на постоянен и настоящ адрес  (чл. 24, ал. 1 от ЗГР; чл. 24 и чл. 25 от Наредба № РД-02-20-6 от 24.04.2012 г.; 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8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семейно положение (чл. 24, ал. 1 от ЗГР;  чл.13 от Наредба № РД-02-20-6 от 24.04.2012 г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1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стоверение за семейно положение, съпруг/а и деца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24, ал. 1 от ЗГР;  чл. 14 от Наредба № РД-02-20-6 от 24.04.2012 г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9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стоверение за съпруг/а и родствени връзки (чл. 24, ал. 1 от ЗГР; чл. 15 от Наредба № РД-02-20-6 от 24.04.2012 г.)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родените от майката деца (чл. 24, ал. 1 от ЗГР; чл. 16 от Наредба № РД-02-20-6 от 24.04.2012 г.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правно ограничение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24, ал. 1 от ЗГР; чл. 17 от Наредба № РД-02-20-6 от 24.04.2012 г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идентичност на лице с различни имена (чл. 24, ал. 1 от ЗГР; чл. 18 от Наредба № РД-02-20-6 от 24.04.2012 г.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наследници (чл. 1 от Закона за наследството; чл. 24, ал. 1 от ЗГР; чл. 2, ал. 5 и глава втора, раздел І от Наредба № РД-02-20-6 от 24.04.2012 г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>• Писмено искане от наследник или от изрично упълномощено от него лице</w:t>
              <w:br/>
              <w:t>• За чужд гражданин с постоянно пребиваване в</w:t>
              <w:br/>
              <w:t>Република България - документ от съответната</w:t>
              <w:br/>
              <w:t>държава за регистрираните там наследници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сключване на брак от български гражданин в чужбина (чл. 24, ал. 1 от ЗГР; чл. 20 от Наредба № РД-02-20-6 от 24.04.2012 г.;  чл. 75 и чл. 76 от КМЧП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мено съгласие на чуждия гражданин за вписване на личните му данни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фициален документ, от който да са видни името, датата на раждане, полът и семейното положение на чуждия гражданин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снабдяване на чужд гражданин с документ за сключване на граждански брак в Република България  (чл. 24, ал. 1 от ЗГР; чл. 21 от Наредба № РД-02-20-6 от 24.04.2012 г.; чл. 75 и чл. 76 от КМЧП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екларация от българския гражданин </w:t>
            </w:r>
          </w:p>
        </w:tc>
      </w:tr>
      <w:tr>
        <w:trPr>
          <w:trHeight w:val="12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яне на акт за раждане и издаване на   удостоверение за раждане - оригинал (чл. 35 и чл. 40, ал. 1 от ЗГР; раздел ІІ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ъобщение за раждане</w:t>
              <w:br/>
              <w:t>• Съдебно решение</w:t>
            </w:r>
          </w:p>
        </w:tc>
      </w:tr>
      <w:tr>
        <w:trPr>
          <w:trHeight w:val="6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раждане - дубликат</w:t>
              <w:br/>
              <w:t>(чл. 88 и чл. 88а от ЗГ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познаване на дете (чл. 64, чл. 65 и чл. 66, ал. 1 от СК; чл. 33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явление или нотариално заверена декларация</w:t>
            </w:r>
          </w:p>
        </w:tc>
      </w:tr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липса на съставен акт за гражданско състояние (чл. 88, ал. 4 от ЗГР; чл. 66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1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ючване на  граждански брак, съставяне на акт и издаване на удостоверение – оригина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6, чл. 9,чл.10,чл.11, чл. 18 от СК; чл. 35, чл. 40, ал. 1, чл. 51 и чл. 88, ал. 1, т. 2 от ЗГР; чл. 17, чл. 18 и чл. 19, ал. 1, т. 1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Лична карта (за чужд гражданин – национален документ за самоличност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екларация за сключване на граждански брак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дицинско свидетелство (за всеки един от встъпващите в брак, валидно 30 дни от датата на издаване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достоверение за разрешение от районния съдия за сключване на граждански брак (за лица между 16 и 18 години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отариално заверена декларация за имуществени отношения (само при избран режим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достоверение от нотариус (само при избран режим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, удостоверяващ липсата на пречки за сключване на брака и признаването му от отечественото право на чуждия гражданин</w:t>
            </w:r>
          </w:p>
        </w:tc>
      </w:tr>
      <w:tr>
        <w:trPr>
          <w:trHeight w:val="11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зяване избор на режим на имуществени отношения между съпрузи при сключен граждански брак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18 и чл. 19 от СК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  <w:br/>
              <w:t>• Удостоверение от нотариус/Нотариално заверена декларация за имуществени отношения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за сключен граждански брак - дубликат (чл. 88, ал. 1, т. 2 и чл. 88а от ЗГ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Писмено искане </w:t>
            </w:r>
          </w:p>
        </w:tc>
      </w:tr>
      <w:tr>
        <w:trPr>
          <w:trHeight w:val="1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яне на акт за смърт и издаване на препис-извлечение</w:t>
              <w:br/>
              <w:t>(чл. 35, чл. 40, ал.1,чл. 54, чл. 55, ал. 1,</w:t>
              <w:br/>
              <w:t>чл. 56, чл. 59 и чл. 61 от ЗГР; чл. 24, ал. 1, чл. 24, ал. 2, т. 1 и т. 2, чл. 24, ал. 3 и ал. 4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>• Съобщение за смърт</w:t>
              <w:br/>
              <w:t>• Документ за самоличност на починалото лице</w:t>
              <w:br/>
              <w:t xml:space="preserve">• Декларация при липса на документ за самоличност на починалото лице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ъдебно решение</w:t>
            </w:r>
          </w:p>
        </w:tc>
      </w:tr>
      <w:tr>
        <w:trPr>
          <w:trHeight w:val="8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пис -извлечение от акт за смърт - за втори и последващ път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88, ал. 1, т. 3 и чл. 88а от ЗГ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>• Писмено искане от наследник или от упълномощено от него лице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езични извлечения от актове за раждане, брак или смърт (Конвенцията за издаване на многоезични извлечения, </w:t>
            </w:r>
            <w:bookmarkStart w:id="0" w:name="to_paragraph_id14064441"/>
            <w:bookmarkEnd w:id="0"/>
            <w:r>
              <w:rPr>
                <w:b/>
                <w:sz w:val="20"/>
                <w:szCs w:val="20"/>
              </w:rPr>
              <w:t>ратифицирана със закон, приет от 42-то НС на 3.10.2013 г. и влязл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ла  в РБългария от 18.12.2013г. 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2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яне на актове по гражданско състояние за събития настъпили в чужбина  и издаване на удостоверение за раждане , брак или препис-извлечение от акт за смърт</w:t>
              <w:br/>
              <w:t>(чл. 40, ал. 1 от ЗГР; чл. 7, ал. 2, т. 3, чл. 12, чл. 13, чл. 14, чл. 19, ал. 1, т. 2, чл. 20, чл. 21, чл. 22, чл. 24, ал. 1, т. 3, чл. 27, чл. 28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ите издадени от чуждестранен местен орган се представят в оригинал, оформен съгласно изискванията на Правилника за легализациите, заверките и преводите на документи и други книжа, като се съобрази и обстоятелството дали държавата, от която произхожда този документ, е страна по Хагската конвенция от 1961 относно легализацията на чуждестранни публични актове или е страна по договори за правна помощ с Република България, или нотариално заверено копие на оригинала на издадения препис или извлечение от актовете по гражданско състояние, направено след легализацията на документите.</w:t>
            </w:r>
          </w:p>
        </w:tc>
      </w:tr>
      <w:tr>
        <w:trPr>
          <w:trHeight w:val="1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белязвания, допълнения и поправки на актове по гражданското състояние (чл. 73 - 81а от ЗГР; раздел V от Наредба за функциониране на ЕСГРАОН)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Заявление 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ъдебно решение или други удостоверителни документи</w:t>
            </w:r>
          </w:p>
        </w:tc>
      </w:tr>
      <w:tr>
        <w:trPr>
          <w:trHeight w:val="10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ъзстановяване на име по чл.19а от Закона за гражданската регистрация ( чл.19а от ЗГР, инструкция от 2001г. на МРРБ за прилагане на чл.19а 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Нотариално заверено заявление </w:t>
              <w:br/>
              <w:t xml:space="preserve">• Заверено копие от акт за раждане </w:t>
              <w:br/>
              <w:t>• Заверено копие от акт за сключен граждански брак</w:t>
            </w:r>
          </w:p>
        </w:tc>
      </w:tr>
      <w:tr>
        <w:trPr>
          <w:trHeight w:val="1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исване в регистъра на населението на лице, придобило българско гражданство (чл. 3, ал. 2, т. 1, чл. 4, ал. 2 и чл. 26, ал. 1, т. 2 от ЗГР; глава ІІІ, раздел І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и за гражданско състояние (преведени и легализирани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  <w:br/>
              <w:t>• Уведомително писмо от Министерство на правосъдието, Дирекция "Българско гражданство"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аявление за постоянен  адрес и адресна карта за настоящ адрес </w:t>
            </w:r>
          </w:p>
        </w:tc>
      </w:tr>
      <w:tr>
        <w:trPr>
          <w:trHeight w:val="1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товане и изпращане на преписка до Министерство на правосъдието за установяване наличието на българско гражданство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 39 от ЗБГ; Наредба №1 от 19.02.1999 г. за прилагане на глава пета от ЗБГ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  <w:br/>
              <w:t xml:space="preserve">• Молба </w:t>
              <w:br/>
              <w:t>• Препис от акта за раждане или удостоверение за раждане издаден от български или чуждестранен компетентен орган</w:t>
              <w:br/>
              <w:t>• Справка по регистрите за гражданско състояние относно гражданството на лицето, датата и начина на напускане на страната</w:t>
              <w:br/>
              <w:t>• Актуална снимка (паспортен формат) - 2 броя</w:t>
              <w:br/>
              <w:t>• Официален документ, удостоверяващ промяната на имената, ако има такава, както и официален документ за идентичност на лице с различни имена</w:t>
              <w:br/>
              <w:t xml:space="preserve">• Фотокопие на документ, удостоверяващ самоличността на молителя  </w:t>
              <w:br/>
              <w:t>• Вносна бележка за платена държавна такса в размер на 50 лв. по сметка на Министерство на правосъдието, БНБ - ЦУ, IBAN - BG09 BNBG 9661 3000 1737 01, BIC: BNBG BGSD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исване в регистъра на населението на дългосрочно или постоянно пребиваващ в Република България чужденец и издаване на удостоверение (чл. 3, ал. 2 и чл. 26, ал. 3, т. 1 от ЗГР; чл. 79, ал. 1, т. 2 от Наредба за функциониране на ЕСГРАО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ционален 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и за гражданско състояние (преведени и легализирани)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  <w:br/>
              <w:t>• Уведомително писмо от Група "Миграция" при  ОД – МВР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аявление за постоянен  адрес и адресна карта за настоящ адрес 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ване на заверен препис  или копие от акт за раждане, брак или смърт  (чл.88, ал.3 от ЗГР и чл.62 от от Наредба за функциониране на ЕСГРАОН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ване на заверено копие от семейния регистър за населе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14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видове документи по гражданското състояние, извън изброените по–горе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(чл. 24, ал. 1 и чл. 88,ал. 3 от ЗГР; чл. 3, ал. 2 от Наредба № РД-02-20-6 от 24.04.2012 г.; чл. 62, ал. 1, т. 2, т. 3 и т. 4 от Наредба за функциониране на ЕСГРАОН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рка на документи по гражданско състояние за чужбин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чл.3 от Правилника за легализациите, заверките и преводите на документи и други книж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исмено искане </w:t>
            </w:r>
          </w:p>
        </w:tc>
      </w:tr>
      <w:tr>
        <w:trPr>
          <w:trHeight w:val="14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ване на писмени справки, сведения, удостоверения, копия и извлечения на документи, съдържащи информация по гражданското състояние за длъжник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л. 24, ал. 1 от ЗГ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мено искане от частен съдебен изпълнител</w:t>
              <w:br/>
              <w:t>• Вносна бележка за платена такса</w:t>
            </w:r>
          </w:p>
        </w:tc>
      </w:tr>
    </w:tbl>
    <w:p>
      <w:pPr>
        <w:pStyle w:val="Web"/>
        <w:jc w:val="both"/>
        <w:rPr>
          <w:color w:val="090906"/>
          <w:sz w:val="20"/>
          <w:szCs w:val="20"/>
        </w:rPr>
      </w:pPr>
      <w:r>
        <w:rPr>
          <w:rFonts w:cs="Arial" w:ascii="Arial" w:hAnsi="Arial"/>
          <w:color w:val="090906"/>
          <w:sz w:val="16"/>
          <w:szCs w:val="16"/>
        </w:rPr>
        <w:t> </w:t>
      </w:r>
    </w:p>
    <w:p>
      <w:pPr>
        <w:pStyle w:val="Web"/>
        <w:spacing w:before="0" w:after="0"/>
        <w:jc w:val="both"/>
        <w:rPr>
          <w:b/>
          <w:b/>
          <w:bCs/>
          <w:color w:val="090906"/>
          <w:sz w:val="20"/>
          <w:szCs w:val="20"/>
        </w:rPr>
      </w:pPr>
      <w:r>
        <w:rPr>
          <w:color w:val="090906"/>
          <w:sz w:val="20"/>
          <w:szCs w:val="20"/>
        </w:rPr>
        <w:t> </w:t>
      </w:r>
      <w:r>
        <w:rPr>
          <w:b/>
          <w:bCs/>
          <w:color w:val="090906"/>
          <w:sz w:val="20"/>
          <w:szCs w:val="20"/>
        </w:rPr>
        <w:t xml:space="preserve">ЗАБЕЛЕЖКА: </w:t>
      </w:r>
    </w:p>
    <w:p>
      <w:pPr>
        <w:pStyle w:val="Web"/>
        <w:spacing w:before="0" w:after="0"/>
        <w:jc w:val="both"/>
        <w:rPr>
          <w:color w:val="090906"/>
          <w:sz w:val="20"/>
          <w:szCs w:val="20"/>
        </w:rPr>
      </w:pPr>
      <w:r>
        <w:rPr>
          <w:b/>
          <w:bCs/>
          <w:color w:val="090906"/>
          <w:sz w:val="20"/>
          <w:szCs w:val="20"/>
        </w:rPr>
        <w:tab/>
        <w:t>*Всички услуги по гражданско състояние се извършват лично или срещу предоставено нотариално заверено изрично пълномощно (чл. 2, ал. 5 от Наредба № РД-02-20-6 от 24.04.2012 г.)</w:t>
      </w:r>
    </w:p>
    <w:p>
      <w:pPr>
        <w:pStyle w:val="Web"/>
        <w:spacing w:before="0" w:after="0"/>
        <w:ind w:firstLine="708"/>
        <w:jc w:val="both"/>
        <w:rPr>
          <w:color w:val="090906"/>
          <w:sz w:val="20"/>
          <w:szCs w:val="20"/>
        </w:rPr>
      </w:pPr>
      <w:r>
        <w:rPr>
          <w:b/>
          <w:bCs/>
          <w:color w:val="090906"/>
          <w:sz w:val="20"/>
          <w:szCs w:val="20"/>
        </w:rPr>
        <w:t>*Сроковете и таксите  за извършване на услугите  са описани в Указател на услугите.</w:t>
      </w:r>
    </w:p>
    <w:p>
      <w:pPr>
        <w:pStyle w:val="Normal"/>
        <w:rPr>
          <w:color w:val="090906"/>
          <w:sz w:val="20"/>
          <w:szCs w:val="20"/>
        </w:rPr>
      </w:pPr>
      <w:r>
        <w:rPr>
          <w:color w:val="090906"/>
          <w:sz w:val="20"/>
          <w:szCs w:val="20"/>
        </w:rPr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pacing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7:00Z</dcterms:created>
  <dc:creator>GRAON8</dc:creator>
  <dc:description/>
  <dc:language>en-US</dc:language>
  <cp:lastModifiedBy>user</cp:lastModifiedBy>
  <cp:lastPrinted>2014-02-17T13:18:00Z</cp:lastPrinted>
  <dcterms:modified xsi:type="dcterms:W3CDTF">2014-03-20T07:37:00Z</dcterms:modified>
  <cp:revision>2</cp:revision>
  <dc:subject/>
  <dc:title>№</dc:title>
</cp:coreProperties>
</file>