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А П О В Е 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205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06.12</w:t>
      </w:r>
      <w:r>
        <w:rPr>
          <w:sz w:val="24"/>
          <w:szCs w:val="24"/>
        </w:rPr>
        <w:t>.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. Хаск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4, ал.2, във връзка с чл.3, ал.1, т.1, чл.46, т.2 и чл.66, ал.1, т.2, и ал.2, т.2, чл.69, ал.1, чл.65 ал.1, чл.49, ал.1, т.2, и чл.53, ал.2 от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И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Процедура за продажба на добита дървесина в горски територии на община Хасково при следните услов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 Възложите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ина Хасково, адрес: град Хасково,  пл. „Общински” №1, телефон: 038/603 300, факс: 038/664110, електронна поща: </w:t>
      </w:r>
      <w:r>
        <w:rPr>
          <w:sz w:val="24"/>
          <w:szCs w:val="24"/>
          <w:lang w:val="en-US"/>
        </w:rPr>
        <w:t>kmet@haskovo.bg</w:t>
      </w:r>
      <w:r>
        <w:rPr>
          <w:sz w:val="24"/>
          <w:szCs w:val="24"/>
        </w:rPr>
        <w:t>, лице за контакт: инж. Таня Костадинова Дайновска, и. д. директор на Общинско предприятие "Общинско лесничейство" - Хасково, телефон: 038-662236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д на процедурата – търг с тайнно наддаван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3. Предмет и обект на процедурата</w:t>
      </w:r>
      <w:r>
        <w:rPr>
          <w:b/>
          <w:sz w:val="24"/>
          <w:szCs w:val="24"/>
        </w:rPr>
        <w:t>, обособени позиции: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ab/>
        <w:t>- Продажба на добита дървеси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горските територии на община Хасково, вид на дървесината: дърв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общо количество 3 000 пространствени кубически метра</w:t>
      </w:r>
      <w:r>
        <w:rPr>
          <w:sz w:val="24"/>
          <w:szCs w:val="24"/>
        </w:rPr>
        <w:t xml:space="preserve"> за всички обособени позиции /равняващи се на 1 500 плътни кубически метра/, находящи се във временни складове: в землището на село Въгларово - подотдел 97 д – 350 плътни кубически метра; подотдел 97 к – 202 плътни кубически метра; подотдел 99 и – 382 плътни кубически метра; подотдел 105 и – 263 плътни кубически метра; в землището на село Тракиец - подотдел 237 б – 303 плътни кубически метра, с обща стойност 111 000 лева, без ДДС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По обособени позиции, както следв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 xml:space="preserve">Обособена позиция №1, </w:t>
      </w:r>
      <w:r>
        <w:rPr>
          <w:sz w:val="24"/>
          <w:szCs w:val="24"/>
        </w:rPr>
        <w:t>включваща 206 пространствени кубически метра /равняващи се на 103 плътни кубически метра/, находящи се във временен склад в подотдел 105 и, в землището на село Въгларово, на стойност 7 622 лева, без ДД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особена позиция №2, включваща 320 пространствени кубически метра /равняващи се на 1</w:t>
      </w:r>
      <w:r>
        <w:rPr>
          <w:sz w:val="24"/>
          <w:szCs w:val="24"/>
          <w:lang w:val="en-US"/>
        </w:rPr>
        <w:t>60</w:t>
      </w:r>
      <w:r>
        <w:rPr>
          <w:sz w:val="24"/>
          <w:szCs w:val="24"/>
        </w:rPr>
        <w:t xml:space="preserve"> плътни кубически метра/, находящи се във временен склад в подотдел 105 и, в землището на село Въгларово, на стойност 11 840 лева, без ДДС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- Обособена позиция №3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ключваща 20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и кубически метра /равняващи се на 100.50 плътни кубически метра/, находящи се във временен склад в подотдел 97 д, в землището на село Въгларово, на стойност 7 437 лева, без ДД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lang w:val="ru-RU"/>
        </w:rPr>
        <w:t xml:space="preserve"> Обособена позиция №4, </w:t>
      </w:r>
      <w:r>
        <w:rPr>
          <w:sz w:val="24"/>
          <w:szCs w:val="24"/>
        </w:rPr>
        <w:t>включваща 3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и кубически метра /равняващи се на 162 плътни кубически метра/, находящи се във временен склад в подотдел 97 д, в землището на село Въгларово, на стойност 11 988 лева, без ДД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Обособена позиция №5, </w:t>
      </w:r>
      <w:r>
        <w:rPr>
          <w:sz w:val="24"/>
          <w:szCs w:val="24"/>
        </w:rPr>
        <w:t>включваща 25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и кубически метра /равняващи се на 125 плътни кубически метра/, находящи се във временен склад в подотдел 97 д, в землището на село Въгларово, на стойност 9 250 лева, без ДД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Обособена позиция №6, </w:t>
      </w:r>
      <w:r>
        <w:rPr>
          <w:sz w:val="24"/>
          <w:szCs w:val="24"/>
        </w:rPr>
        <w:t>включваща 20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и кубически метра /равняващи се на 101 плътни кубически метра/, находящи се във временен склад в подотдел 97 к, в землището на село Въгларово, на стойност 7 474 лева, без ДД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Обособена позиция №7, </w:t>
      </w:r>
      <w:r>
        <w:rPr>
          <w:sz w:val="24"/>
          <w:szCs w:val="24"/>
        </w:rPr>
        <w:t>включваща 20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и кубически метра /равняващи се на 101 плътни кубически метра/, находящи се във временен склад в подотдел 97 к, в землището на село Въгларово, на стойност 7 474 лева, без ДД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lang w:val="ru-RU"/>
        </w:rPr>
        <w:t xml:space="preserve"> Обособена позиция №8, </w:t>
      </w:r>
      <w:r>
        <w:rPr>
          <w:sz w:val="24"/>
          <w:szCs w:val="24"/>
        </w:rPr>
        <w:t>включваща 68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и кубически метра /равняващи се на 344.50 плътни кубически метра/, находящи се във временен склад в подотдел 99 и, в землището на село Въгларово, на стойност 25 493 лева, без ДД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Обособена позиция №9, </w:t>
      </w:r>
      <w:r>
        <w:rPr>
          <w:sz w:val="24"/>
          <w:szCs w:val="24"/>
        </w:rPr>
        <w:t>включваща 2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и кубически метра /равняващи се на 105 плътни кубически метра/, находящи се във временен склад в подотдел 237 б, в землището на село Тракиец, на стойност 7 770 лева, без ДД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Обособена позиция №10, </w:t>
      </w:r>
      <w:r>
        <w:rPr>
          <w:sz w:val="24"/>
          <w:szCs w:val="24"/>
        </w:rPr>
        <w:t>включваща 39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и кубически метра /равняващи се на 198 плътни кубически метра/, находящи се във временен склад в подотдел 237 б, в землището на село Тракиец, на стойност 14 652 лева, без ДДС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и размер на гаранцията за участие:</w:t>
      </w:r>
      <w:r>
        <w:rPr>
          <w:sz w:val="24"/>
          <w:szCs w:val="24"/>
        </w:rPr>
        <w:t xml:space="preserve"> Гаранцията за участие е в размер на 5 /пет/ на сто от стойността на продаваната дървесина, в абсолютна сума по обособени позиции, както след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1 – 381.10 ле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2 – 592 ле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3 – 371.85 ле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4 – 599.40 ле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5 – 462.50 ле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6 – 373.70 ле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7 – 373.70 ле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8 – 1 274.65 ле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9 – 388.50 ле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10 – 732.60 ле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цията е под формата парична сума, внесена по следната сметка на община Хасково: </w:t>
      </w:r>
      <w:r>
        <w:rPr>
          <w:b/>
          <w:sz w:val="24"/>
          <w:szCs w:val="24"/>
          <w:lang w:val="en-US"/>
        </w:rPr>
        <w:t>IBAN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G 50 RZBB 9155 3320 000 13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IC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RZBBBGSF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банка: Райфайзенбанк /България/” Е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5. Начин на образуване на предлаганата цена: </w:t>
      </w:r>
      <w:r>
        <w:rPr>
          <w:sz w:val="24"/>
          <w:szCs w:val="24"/>
        </w:rPr>
        <w:t xml:space="preserve">Продажната цена на продаваната дървесина не трябва да бъде по – ниска от следната начална цена по обособени пози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 Обособена позиция №1 -  7 622 лева, без ДД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2 - 11 840 лева, без ДД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3 - 7 437 лева, без ДД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4 - 11 988 лева, без ДД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5 - 9 250 лева, без ДД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6 - 7 474 лева, без ДД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7 - 7 474 лева, без ДД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8 - 25 493 лева, без ДД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9 - 7 770 лева, без ДД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Обособена позиция №10 - 14 652 лева, без Д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ната е за продажба на дървесината от мястото на временните складове, като разноските по приемането, измерването, товаренето и транспортирането от временните складове е за сметка на Купувач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Пълният размер на цената, заедно с дължимия ДДС, се заплаща в срок до три дни след влизане в сила на заповедта за определяне на купувач, но не по – късно от сключването на договора за покупко – продажба по следната банкова сметка на община Хасково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e-BY"/>
        </w:rPr>
        <w:t>ОП “Общинско лесничейство”)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>IBAN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BG </w:t>
      </w:r>
      <w:r>
        <w:rPr>
          <w:b/>
          <w:sz w:val="24"/>
          <w:szCs w:val="24"/>
          <w:lang w:val="be-BY"/>
        </w:rPr>
        <w:t>83</w:t>
      </w:r>
      <w:r>
        <w:rPr>
          <w:b/>
          <w:sz w:val="24"/>
          <w:szCs w:val="24"/>
          <w:lang w:val="en-US"/>
        </w:rPr>
        <w:t xml:space="preserve"> RZBB 9155 3</w:t>
      </w:r>
      <w:r>
        <w:rPr>
          <w:b/>
          <w:sz w:val="24"/>
          <w:szCs w:val="24"/>
          <w:lang w:val="be-BY"/>
        </w:rPr>
        <w:t>1</w:t>
      </w:r>
      <w:r>
        <w:rPr>
          <w:b/>
          <w:sz w:val="24"/>
          <w:szCs w:val="24"/>
          <w:lang w:val="en-US"/>
        </w:rPr>
        <w:t>20 0</w:t>
      </w:r>
      <w:r>
        <w:rPr>
          <w:b/>
          <w:sz w:val="24"/>
          <w:szCs w:val="24"/>
          <w:lang w:val="be-BY"/>
        </w:rPr>
        <w:t>35</w:t>
      </w:r>
      <w:r>
        <w:rPr>
          <w:b/>
          <w:sz w:val="24"/>
          <w:szCs w:val="24"/>
          <w:lang w:val="en-US"/>
        </w:rPr>
        <w:t xml:space="preserve"> 1</w:t>
      </w:r>
      <w:r>
        <w:rPr>
          <w:b/>
          <w:sz w:val="24"/>
          <w:szCs w:val="24"/>
          <w:lang w:val="be-BY"/>
        </w:rPr>
        <w:t>0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IC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RZBBBGSF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банка: Райфайзенбанк /България/” ЕАД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</w:rPr>
        <w:t>Критерий за оценка на офертите</w:t>
      </w:r>
      <w:r>
        <w:rPr>
          <w:bCs/>
          <w:sz w:val="24"/>
        </w:rPr>
        <w:t xml:space="preserve">: </w:t>
      </w:r>
      <w:r>
        <w:rPr>
          <w:b/>
          <w:bCs/>
          <w:sz w:val="24"/>
        </w:rPr>
        <w:t>най – висока предложена ц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 Приемане на продаваната дървесина:</w:t>
      </w:r>
      <w:r>
        <w:rPr>
          <w:sz w:val="24"/>
          <w:szCs w:val="24"/>
        </w:rPr>
        <w:t xml:space="preserve"> Предаването на дървесината се извършва след сключване на договора за покупко - продажба, като срокът, в който Купувачът е длъжен да приеме дървесината е до края на работния ден, следващ деня на сключване на договора за покупко – продажба. Транспортирането на дървесината от временните складове се извършва в срок 90 дни след сключването на договора за покупко – продажб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8. Условия за допускане на кандидатите до участие в процедурата </w:t>
      </w:r>
      <w:r>
        <w:rPr>
          <w:sz w:val="24"/>
          <w:szCs w:val="24"/>
        </w:rPr>
        <w:t xml:space="preserve">– За участниците не трябва да се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лице обстоятелствата по чл.18, ал.1, т.3 от 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е изисква кандидатите да бъдат вписани в публичните регистри п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javascript:top.navigateDocument('ЗГори_2011_21654" \l "чл235');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л.23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чл.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javascript:top.navigateDocument('ЗГори_2011_21654" \l "чл241');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4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за гор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В процедурата не се допуска участие на подизпълнители. </w:t>
      </w:r>
    </w:p>
    <w:p>
      <w:pPr>
        <w:pStyle w:val="Web"/>
        <w:spacing w:before="0" w:after="0"/>
        <w:ind w:firstLine="567"/>
        <w:jc w:val="both"/>
        <w:rPr/>
      </w:pPr>
      <w:r>
        <w:rPr>
          <w:b/>
          <w:lang w:val="ru-RU"/>
        </w:rPr>
        <w:t xml:space="preserve">10. </w:t>
      </w:r>
      <w:r>
        <w:rPr>
          <w:b/>
        </w:rPr>
        <w:t xml:space="preserve">Кандитатите могат да подават само една оферта за всяка една от обособените позиции. </w:t>
      </w:r>
    </w:p>
    <w:p>
      <w:pPr>
        <w:pStyle w:val="Web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Кандидатите могат да подават оферти за една или повече от обособените позиции. </w:t>
      </w:r>
    </w:p>
    <w:p>
      <w:pPr>
        <w:pStyle w:val="Web"/>
        <w:spacing w:before="0" w:after="0"/>
        <w:ind w:firstLine="601"/>
        <w:jc w:val="both"/>
        <w:rPr/>
      </w:pPr>
      <w:r>
        <w:rPr>
          <w:b/>
          <w:lang w:val="ru-RU"/>
        </w:rPr>
        <w:t xml:space="preserve">11. Срок на валидност на офертите  - </w:t>
      </w:r>
      <w:r>
        <w:rPr>
          <w:lang w:val="ru-RU"/>
        </w:rPr>
        <w:t>90 дни от крайния срок за получаване на офертите.</w:t>
      </w:r>
    </w:p>
    <w:p>
      <w:pPr>
        <w:pStyle w:val="Web"/>
        <w:spacing w:before="0" w:after="0"/>
        <w:ind w:firstLine="601"/>
        <w:jc w:val="both"/>
        <w:rPr/>
      </w:pPr>
      <w:r>
        <w:rPr>
          <w:b/>
          <w:lang w:val="ru-RU"/>
        </w:rPr>
        <w:t xml:space="preserve">12. Място и срок за получаване, </w:t>
      </w:r>
      <w:r>
        <w:rPr>
          <w:b/>
        </w:rPr>
        <w:t xml:space="preserve">цена и начин на плащане на документацията за участие в търга - </w:t>
      </w:r>
      <w:r>
        <w:rPr/>
        <w:t xml:space="preserve">Документацията се получава на гише №6 в касовия салон на община Хасково в срок до 16.00 часа на  </w:t>
      </w:r>
      <w:r>
        <w:rPr>
          <w:lang w:val="be-BY"/>
        </w:rPr>
        <w:t>16.</w:t>
      </w:r>
      <w:r>
        <w:rPr/>
        <w:t>12.2013г.</w:t>
      </w:r>
      <w:r>
        <w:rPr>
          <w:lang w:val="be-BY"/>
        </w:rPr>
        <w:t>, а за втората дата - до 16.00 часа на 19.12.2013г.</w:t>
      </w:r>
      <w:r>
        <w:rPr/>
        <w:t xml:space="preserve"> Цената на документацията е в размер на 50.00 /петдесет/ лева без ДДС и се заплаща в касата на Община Хасково.</w:t>
      </w:r>
    </w:p>
    <w:p>
      <w:pPr>
        <w:pStyle w:val="Web"/>
        <w:spacing w:before="0" w:after="0"/>
        <w:ind w:firstLine="601"/>
        <w:jc w:val="both"/>
        <w:rPr>
          <w:lang w:val="en-US"/>
        </w:rPr>
      </w:pPr>
      <w:r>
        <w:rPr>
          <w:b/>
        </w:rPr>
        <w:t xml:space="preserve">13. Място и срок за подаване на офертите </w:t>
      </w:r>
      <w:r>
        <w:rPr/>
        <w:t xml:space="preserve">– Кандидатите за участие в търга подават оферти в  Деловодството на община Хасково, до 17.00 часа на </w:t>
      </w:r>
      <w:r>
        <w:rPr>
          <w:lang w:val="be-BY"/>
        </w:rPr>
        <w:t>16.</w:t>
      </w:r>
      <w:r>
        <w:rPr/>
        <w:t xml:space="preserve">12.2013г., а за втората дата за провеждане на търга – до 17.00 часа на </w:t>
      </w:r>
      <w:r>
        <w:rPr>
          <w:lang w:val="be-BY"/>
        </w:rPr>
        <w:t>19.</w:t>
      </w:r>
      <w:r>
        <w:rPr/>
        <w:t>12.2013г.</w:t>
      </w:r>
    </w:p>
    <w:p>
      <w:pPr>
        <w:pStyle w:val="Web"/>
        <w:spacing w:before="0" w:after="0"/>
        <w:ind w:firstLine="601"/>
        <w:jc w:val="both"/>
        <w:rPr>
          <w:i/>
          <w:i/>
        </w:rPr>
      </w:pPr>
      <w:r>
        <w:rPr>
          <w:b/>
        </w:rPr>
        <w:t xml:space="preserve">14. Място, дата и час за провеждане на търга с тайно наддаване </w:t>
      </w:r>
      <w:r>
        <w:rPr/>
        <w:t xml:space="preserve">– </w:t>
      </w:r>
      <w:r>
        <w:rPr>
          <w:lang w:val="be-BY"/>
        </w:rPr>
        <w:t>17.</w:t>
      </w:r>
      <w:r>
        <w:rPr/>
        <w:t xml:space="preserve">12.2013г. от 9.00 часа в сградата на община Хасково, а при втора дата за провеждане на търга от 9.00 ч. на </w:t>
      </w:r>
      <w:r>
        <w:rPr>
          <w:lang w:val="be-BY"/>
        </w:rPr>
        <w:t>20.</w:t>
      </w:r>
      <w:r>
        <w:rPr/>
        <w:t xml:space="preserve">12.2013г. </w:t>
      </w:r>
      <w:r>
        <w:rPr>
          <w:i/>
        </w:rPr>
        <w:t>/от три до седем дни от първата дата/.</w:t>
      </w:r>
    </w:p>
    <w:p>
      <w:pPr>
        <w:pStyle w:val="Web"/>
        <w:spacing w:before="0" w:after="0"/>
        <w:ind w:firstLine="601"/>
        <w:jc w:val="both"/>
        <w:rPr/>
      </w:pPr>
      <w:r>
        <w:rPr/>
        <w:t>Втора дата се провежда, когато за първата дата не е подадена нито една оферта или нито една от подадените оферти не отговаря на изискванията на условията за провеждането на търга.</w:t>
      </w:r>
    </w:p>
    <w:p>
      <w:pPr>
        <w:pStyle w:val="Web"/>
        <w:spacing w:before="0" w:after="0"/>
        <w:ind w:firstLine="601"/>
        <w:jc w:val="both"/>
        <w:rPr>
          <w:b/>
          <w:b/>
          <w:bCs/>
          <w:spacing w:val="-11"/>
        </w:rPr>
      </w:pPr>
      <w:r>
        <w:rPr>
          <w:b/>
        </w:rPr>
        <w:t>15.</w:t>
      </w:r>
      <w:r>
        <w:rPr/>
        <w:t xml:space="preserve"> Настоящата заповед се издава на основание чл. 15,</w:t>
      </w:r>
      <w:r>
        <w:rPr>
          <w:b/>
          <w:bCs/>
        </w:rPr>
        <w:t xml:space="preserve"> </w:t>
      </w:r>
      <w:r>
        <w:rPr/>
        <w:t>ал. З от от „Наредба за</w:t>
        <w:br/>
      </w:r>
      <w:r>
        <w:rPr>
          <w:spacing w:val="-2"/>
        </w:rPr>
        <w:t xml:space="preserve">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" </w:t>
      </w:r>
      <w:r>
        <w:rPr>
          <w:i/>
          <w:iCs/>
          <w:spacing w:val="-2"/>
        </w:rPr>
        <w:t xml:space="preserve">(обн. в </w:t>
      </w:r>
      <w:r>
        <w:rPr>
          <w:i/>
          <w:iCs/>
          <w:spacing w:val="-5"/>
        </w:rPr>
        <w:t xml:space="preserve">ДВ, бр. 96 от 06.12.2011 г.), </w:t>
      </w:r>
      <w:r>
        <w:rPr>
          <w:spacing w:val="-5"/>
        </w:rPr>
        <w:t xml:space="preserve">и с нея </w:t>
      </w:r>
      <w:r>
        <w:rPr>
          <w:b/>
          <w:bCs/>
          <w:spacing w:val="-5"/>
        </w:rPr>
        <w:t>утвърждавам документацията за участие в процедурата – търг с тайнно наддаване</w:t>
      </w:r>
      <w:r>
        <w:rPr>
          <w:spacing w:val="-4"/>
        </w:rPr>
        <w:t xml:space="preserve">, съгласно </w:t>
      </w:r>
      <w:r>
        <w:rPr/>
        <w:t>чл.16, ал. 1</w:t>
      </w:r>
      <w:r>
        <w:rPr>
          <w:spacing w:val="-4"/>
        </w:rPr>
        <w:t xml:space="preserve"> от горепосочената </w:t>
      </w:r>
      <w:r>
        <w:rPr/>
        <w:t>Наредба</w:t>
      </w:r>
      <w:r>
        <w:rPr>
          <w:b/>
          <w:bCs/>
          <w:spacing w:val="-4"/>
        </w:rPr>
        <w:t>.</w:t>
      </w:r>
    </w:p>
    <w:p>
      <w:pPr>
        <w:pStyle w:val="Web"/>
        <w:spacing w:before="0" w:after="0"/>
        <w:ind w:firstLine="601"/>
        <w:jc w:val="both"/>
        <w:rPr/>
      </w:pPr>
      <w:r>
        <w:rPr>
          <w:b/>
        </w:rPr>
        <w:t>16.</w:t>
      </w:r>
      <w:r>
        <w:rPr/>
        <w:t xml:space="preserve"> Копие от заповедта и тръжната документация да се публикуват на интернет страницата на Община Хасково, а копие от заповедта да се постави и на мястото за обяви.</w:t>
      </w:r>
    </w:p>
    <w:p>
      <w:pPr>
        <w:pStyle w:val="Web"/>
        <w:spacing w:before="280" w:after="120"/>
        <w:ind w:firstLine="600"/>
        <w:jc w:val="both"/>
        <w:rPr/>
      </w:pPr>
      <w:r>
        <w:rPr/>
        <w:t>Контрол по изпълнение на заповедта възлагам на Златимир Желев – Заместник – кмет на община Хасково.</w:t>
      </w:r>
    </w:p>
    <w:p>
      <w:pPr>
        <w:pStyle w:val="Normal"/>
        <w:rPr>
          <w:sz w:val="24"/>
        </w:rPr>
      </w:pPr>
      <w:r>
        <w:rPr>
          <w:sz w:val="24"/>
        </w:rPr>
        <w:t>_______/п/</w:t>
      </w:r>
    </w:p>
    <w:p>
      <w:pPr>
        <w:pStyle w:val="Normal"/>
        <w:rPr/>
      </w:pPr>
      <w:r>
        <w:rPr>
          <w:sz w:val="24"/>
          <w:lang w:val="be-BY"/>
        </w:rPr>
        <w:t xml:space="preserve">Инж. </w:t>
      </w:r>
      <w:r>
        <w:rPr>
          <w:sz w:val="24"/>
        </w:rPr>
        <w:t>Георги Иванов</w:t>
      </w:r>
    </w:p>
    <w:p>
      <w:pPr>
        <w:pStyle w:val="Normal"/>
        <w:rPr>
          <w:sz w:val="24"/>
        </w:rPr>
      </w:pPr>
      <w:r>
        <w:rPr>
          <w:sz w:val="24"/>
        </w:rPr>
        <w:t>Кмет на Община Хасково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rFonts w:ascii="Tahoma" w:hAnsi="Tahoma" w:cs="Tahoma"/>
      <w:b/>
      <w:sz w:val="24"/>
      <w:lang w:val="bg-BG" w:bidi="ar-SA"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la">
    <w:name w:val="al_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/>
      <w:sz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44"/>
      <w:szCs w:val="20"/>
      <w:lang w:val="bg-BG" w:bidi="ar-SA" w:eastAsia="zh-CN"/>
    </w:rPr>
  </w:style>
  <w:style w:type="paragraph" w:styleId="CharCharCharCharChar">
    <w:name w:val=" Char Char Char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sz w:val="24"/>
      <w:szCs w:val="24"/>
      <w:lang w:val="en-US"/>
    </w:rPr>
  </w:style>
  <w:style w:type="paragraph" w:styleId="Style14">
    <w:name w:val=" Знак Знак"/>
    <w:basedOn w:val="Normal"/>
    <w:qFormat/>
    <w:pPr>
      <w:tabs>
        <w:tab w:val="left" w:pos="709" w:leader="none"/>
      </w:tabs>
    </w:pPr>
    <w:rPr>
      <w:sz w:val="24"/>
      <w:szCs w:val="24"/>
      <w:lang w:val="en-US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47;&#1043;&#1086;&#1088;&#1080;_2011_21654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3:00Z</dcterms:created>
  <dc:creator>Administrator</dc:creator>
  <dc:description/>
  <cp:keywords/>
  <dc:language>en-US</dc:language>
  <cp:lastModifiedBy>user</cp:lastModifiedBy>
  <cp:lastPrinted>2013-03-12T08:17:00Z</cp:lastPrinted>
  <dcterms:modified xsi:type="dcterms:W3CDTF">2013-12-06T12:49:00Z</dcterms:modified>
  <cp:revision>64</cp:revision>
  <dc:subject/>
  <dc:title> </dc:title>
</cp:coreProperties>
</file>