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Р О Т О К О Л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нес,   2015г. в ….. часа се състави настоящия протокол от ……………………………………..…Управител/Председател на УС на етажна собственост,                                    с адрес: : гр. ......................................................... , ж.к./кв. .................................................., ул. ................................................., №....,бл. .............., вх. ....................... и ….. – член на УС/ССО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СЛЕДНОТО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1. ПОКАНА за свикване на ОС на етажната собственост с приложен текст бе поставена на видно място в етажната собственост на …20…..г. в …ч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тсъстващите повече от 1 месец собственици/ не ползващи обектите бяха уведомени за свикване на събранието на електронен адрес /телефон както следва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трите имена,  ап.№ на адрес…/тел… на ..20…г.в  ..часа….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бствениците на обекти – община, държавна институции и/или юридическо лице, бяха уведомени както следва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мета на община Хасково - на адрес/тел. …………... на …………..2015г. в   …….часа……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състващи/неползващи собственици, неуведомили Управителя/УС за електронен адрес и телефон 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трите, имена ап.№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считат уведомени с поставяне на поканата по т.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ме и фами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одпи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sz w:val="24"/>
      <w:szCs w:val="24"/>
      <w:lang w:val="bg-BG"/>
    </w:rPr>
  </w:style>
  <w:style w:type="character" w:styleId="WW">
    <w:name w:val="WW- Знак"/>
    <w:qFormat/>
    <w:rPr>
      <w:sz w:val="24"/>
      <w:szCs w:val="24"/>
      <w:lang w:val="bg-BG"/>
    </w:rPr>
  </w:style>
  <w:style w:type="character" w:styleId="WW1">
    <w:name w:val="WW- Знак1"/>
    <w:qFormat/>
    <w:rPr>
      <w:rFonts w:ascii="Tahoma" w:hAnsi="Tahoma" w:cs="Tahoma"/>
      <w:sz w:val="16"/>
      <w:szCs w:val="16"/>
      <w:lang w:val="bg-BG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WW2">
    <w:name w:val="WW- Знак2"/>
    <w:qFormat/>
    <w:rPr>
      <w:lang w:val="bg-BG"/>
    </w:rPr>
  </w:style>
  <w:style w:type="character" w:styleId="WW3">
    <w:name w:val="WW- Знак3"/>
    <w:qFormat/>
    <w:rPr>
      <w:b/>
      <w:bCs/>
      <w:lang w:val="bg-BG"/>
    </w:rPr>
  </w:style>
  <w:style w:type="character" w:styleId="WW4">
    <w:name w:val="WW- Знак4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3:00Z</dcterms:created>
  <dc:creator>M1</dc:creator>
  <dc:description/>
  <dc:language>en-US</dc:language>
  <cp:lastModifiedBy>user</cp:lastModifiedBy>
  <cp:lastPrinted>2015-01-12T15:26:00Z</cp:lastPrinted>
  <dcterms:modified xsi:type="dcterms:W3CDTF">2015-01-16T09:15:00Z</dcterms:modified>
  <cp:revision>9</cp:revision>
  <dc:subject/>
  <dc:title>ДО</dc:title>
</cp:coreProperties>
</file>