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ПОКАНА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БЩО СЪБРАНИЕ СЪГЛАСНО ЧЛ. 13, АЛ. 1 ОТ ЗУЕ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ИТЕЛНИЯТ СЪВЕТ /КОНТРОЛНИЯТ СЪВЕТ/ НА ЕТАЖНАТА СОБСТВЕНОС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АДРЕС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 УВЕДОМЯВА, Ч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…………………….. ОТ……………………Ч. 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ДАТА/</w:t>
        <w:tab/>
        <w:tab/>
        <w:tab/>
        <w:t>/ЧАС/</w:t>
        <w:tab/>
        <w:tab/>
        <w:tab/>
        <w:t>/МЯСТО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 СЕ ПРОВЕДЕ ОБЩО СЪБРАНИЕ НА ЕТАЖНАТА СОБСТВЕНОСТ ПРИ СЛЕД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НЕВЕН  РЕД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емане на решение за учредяване на Сдружение на собственицит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еделяне на наименование на Сдружениет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емане на Споразумение за създаване на сдружениет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>збира</w:t>
      </w:r>
      <w:r>
        <w:rPr>
          <w:rFonts w:cs="Arial" w:ascii="Arial" w:hAnsi="Arial"/>
        </w:rPr>
        <w:t xml:space="preserve">не на </w:t>
      </w:r>
      <w:r>
        <w:rPr>
          <w:rFonts w:cs="Arial" w:ascii="Arial" w:hAnsi="Arial"/>
          <w:lang w:val="ru-RU"/>
        </w:rPr>
        <w:t xml:space="preserve"> управителен съвет (управител) и контролен съвет (контрольор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ване съгласие Община Хасково да изпълни мерки за енергийна ефективност в/по сграда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р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НА ВРЪЧВАНЕ: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 НА ВРЪЧВАНЕ: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РЪЧИТЕЛ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ДЛЪЖНОСТ, ПОДПИС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0:00Z</dcterms:created>
  <dc:creator>s_ivanova</dc:creator>
  <dc:description/>
  <dc:language>en-US</dc:language>
  <cp:lastModifiedBy>user</cp:lastModifiedBy>
  <cp:lastPrinted>2015-01-12T15:08:00Z</cp:lastPrinted>
  <dcterms:modified xsi:type="dcterms:W3CDTF">2015-01-16T08:54:00Z</dcterms:modified>
  <cp:revision>5</cp:revision>
  <dc:subject/>
  <dc:title>П О К А Н А</dc:title>
</cp:coreProperties>
</file>