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 ЗА ЦЕЛЕВО ФИНАНСИРАНЕ</w:t>
      </w:r>
    </w:p>
    <w:p>
      <w:pPr>
        <w:pStyle w:val="Normal"/>
        <w:spacing w:lineRule="auto" w:line="240" w:before="0" w:after="120"/>
        <w:ind w:left="-540" w:right="-648" w:hanging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нес, ....................г. 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Дата на сключване”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), в гp. София, между: 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банка за развитие“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писана в Търговския регистър към Агенцията по вписванията с ЕИК 121856059, със седалище и адрес на управление в гр. София, ул. Стефан Караджа № 10, представлявана от …………………………………………., наричана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БР/Банкат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една страна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ки съвет на Република на България чрез Областния управител на област 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Областния управител на област …………….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руга страна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мета на община 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 община ………………., в качеството на довереник на Сдружение на собственици …………………………………………, наричан по-долу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Кмета на община ………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рета страна</w:t>
      </w:r>
    </w:p>
    <w:p>
      <w:pPr>
        <w:pStyle w:val="Normal"/>
        <w:spacing w:lineRule="auto" w:line="240" w:before="0" w:after="12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ричани общ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Страните”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поотделн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Страна”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……………………………………</w:t>
      </w:r>
    </w:p>
    <w:p>
      <w:pPr>
        <w:pStyle w:val="Normal"/>
        <w:spacing w:lineRule="auto" w:line="240" w:before="0" w:after="120"/>
        <w:ind w:left="-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като взеха предвид, че:</w:t>
      </w:r>
    </w:p>
    <w:p>
      <w:pPr>
        <w:pStyle w:val="Normal"/>
        <w:spacing w:lineRule="auto" w:line="240" w:before="0" w:after="120"/>
        <w:ind w:left="-540" w:firstLine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………………… на Министерски съвет на Република България е одобрена Национална програма за енергийна ефективност на многофамилните жилищни сгради (наричана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рограмата“</w:t>
      </w:r>
      <w:r>
        <w:rPr>
          <w:rFonts w:cs="Times New Roman" w:ascii="Times New Roman" w:hAnsi="Times New Roman"/>
          <w:sz w:val="24"/>
          <w:szCs w:val="24"/>
          <w:lang w:val="bg-BG"/>
        </w:rPr>
        <w:t>);</w:t>
      </w:r>
    </w:p>
    <w:p>
      <w:pPr>
        <w:pStyle w:val="Normal"/>
        <w:spacing w:lineRule="auto" w:line="240" w:before="0" w:after="120"/>
        <w:ind w:left="-540" w:firstLine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За участие в Програмата е учредено сдружение на собственици, както следва:………………………………………………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дружението“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 w:before="0" w:after="120"/>
        <w:ind w:left="-540" w:firstLine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Сдружението е надлежно учредено при условията и реда на Закона за управление на етажната собственост (ЗУЕС), вписано е в регистър БУЛСТАТ и в публичния регистър на Община ……., съгласно чл. 44 от ЗУЕС;  </w:t>
      </w:r>
    </w:p>
    <w:p>
      <w:pPr>
        <w:pStyle w:val="Normal"/>
        <w:spacing w:lineRule="auto" w:line="240" w:before="0" w:after="120"/>
        <w:ind w:left="-540" w:firstLine="12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Сдружението е кандидатствало пред Община ...... и е одобрено за участие в Програмата на ...............................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градата“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 w:before="0" w:after="120"/>
        <w:ind w:left="-540" w:firstLine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Кметът на Община ………. е надлежно упълномощен от Сдружението да го представлява пред ББР и Областния управител на област ………………….. за сключване на настоящия договор;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ключиханастоящия Договор за целево финансиране(наричан по-долу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Договора”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I. ИНДИВИДУАЛНИ УСЛОВИЯ</w:t>
      </w:r>
    </w:p>
    <w:p>
      <w:pPr>
        <w:pStyle w:val="Normal"/>
        <w:spacing w:lineRule="auto" w:line="240" w:before="0" w:after="120"/>
        <w:ind w:left="-540" w:right="-648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мет на Договора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ата предоставя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дружението, чрез довереникаму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а на община 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финансиране, наричано по-долу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Целево финансиране“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извършване на дейностите предвидени в Програмат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размер, при условия и срокове съгласно анекси, неразделна част от този договор, определящи конкретните дейности за Сградата, които се подписват от страните след провеждане на обществени поръчки за съответните дейности и определяне на цената по съответните фази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2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80" w:right="-648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е предоставя заразплащане надейностите по Програмата, както следва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80" w:right="-648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аза 1: Техническо и енергийно обследван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80" w:right="-648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аза 2: Проектиране, оценка за съответствие, изпълнение на строително-монтажни работи упражняване на авторски надзор,строителен надзор, инвеститорски контрол, въвеждане в експлоатация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80" w:right="-648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предоставя съгласно типовия механизъм за усвояване, предвиден в Програмата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180" w:right="-64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редствата, предоставени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ледва да се използват само и единствено за договорената цел. 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3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Валута. 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е предоставя в лева и всички суми посочени по-долу са в лева. Плащаният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извършват в лева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4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Лихва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числява лихва в размер на цената на ресурса, осигурен за целта чрез издадена държавна гаранция, съгласно чл. 100 от Закона за държавния бюджет на Република България за 2015 г., завишена с 0.5 процентни пункта. Лихвата се начислява текущо, но е дължима на датата на погашение на главницата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5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адеж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ият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се изплаща в съответствие с Раздел III от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е по-късно от крайния срок на Програмата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II. ПРЕДОСТАВЯНЕ НА СРЕДСТВАТА</w:t>
      </w:r>
    </w:p>
    <w:p>
      <w:pPr>
        <w:pStyle w:val="Normal"/>
        <w:spacing w:lineRule="auto" w:line="240" w:before="0" w:after="120"/>
        <w:ind w:left="-540" w:right="-64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6. (1)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е усвоява при условие, че са изпълне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кумулативн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сички условия и след представяне на всички документи, посочени по-долу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80" w:right="-64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ът на община …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то довереникна Сдружението …………….. е открил пр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пециална сметка, която служи единствено за усвояване на средств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 за разплащане към изпълнителите на дейностите по чл. 2, ал. 1 от Договора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80" w:right="-64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ът на община …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представил пре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във форма и със съдържание, съгласно Приложение № 1, неразделна част към този договор, с която деклари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длежното провеждане на процедура за избор на изпълнител по съответната фаза, съобразно Програмата, както и сключването на договори за възлагане за съответната фаза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80" w:right="-648" w:hanging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ът на община …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представил пред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във форма и със съдържание, съгласно Приложение № 2, неразделна част към този договор, с която декларира:</w:t>
      </w:r>
    </w:p>
    <w:p>
      <w:pPr>
        <w:pStyle w:val="Normal"/>
        <w:spacing w:lineRule="auto" w:line="240" w:before="0" w:after="120"/>
        <w:ind w:left="36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самостоятелните обекти в Сградата, в които се извършва стопанска дейност  и  собствениците, които извършват стопанска дейност, в т.ч. отдаване под наем, коит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говарят на условията на схемата за минимална помощ и Регламент (ЕС) №1407/2013  и</w:t>
      </w:r>
    </w:p>
    <w:p>
      <w:pPr>
        <w:pStyle w:val="ListParagraph"/>
        <w:spacing w:lineRule="auto" w:line="240" w:before="0" w:after="120"/>
        <w:ind w:left="360" w:right="-646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обектите и собствениците, за които е приложимо задължението за плащане към общината, съгласно Програм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80" w:right="-64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ът на община …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всяко усвояване е представил пред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>писмено искане във форма и със съдържание, съгласно Приложение № 3, неразделна част към този договор, деклариращо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е условията по сключените договори за възлагане са изпълнени, всички необходими документи са надлежно представени и исканите за усвояване средства са дължими,</w:t>
      </w:r>
      <w:r>
        <w:rPr>
          <w:rFonts w:cs="Times New Roman" w:ascii="Times New Roman" w:hAnsi="Times New Roman"/>
          <w:sz w:val="24"/>
          <w:szCs w:val="24"/>
          <w:lang w:val="bg-BG"/>
        </w:rPr>
        <w:t>ведно с платежно нареждане за разплащане на дължимите сум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120"/>
        <w:ind w:left="-540" w:right="-646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анк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контролира и не носи отговорност за верността и пълнотата на декларираните обстоятелства о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Кмета на община 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 т. 2, 3 и 4 по–горе, както и за наредените от него и извършени плащания.</w:t>
      </w:r>
    </w:p>
    <w:p>
      <w:pPr>
        <w:pStyle w:val="Normal"/>
        <w:spacing w:lineRule="auto" w:line="240" w:before="0" w:after="120"/>
        <w:ind w:left="-540" w:right="-6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7. За дата на предоставяне на средства се счита датата, на която специалната сметка, открита пр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де заверена със съответната сума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III. ИЗПЛАЩАНЕ НА ДЪЛЖИМИ СУМИ ПО ЦЕЛЕВОТО ФИНАНСИРАНЕ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8. (1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по ползван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ев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възстановяват чрезбезвъзмездната финансова помощ, предоставена от Държавата на Сдружението за обновяване на Сградата по специалн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…….., и се отнасят служеб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огасяване на дължимите суми по настоящ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което Сдружението чр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а на община 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ва своето безусловно и неотменимо съгласие с подписването на тоз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В случай на неизпълнение на подписаните договор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изпълнение по съответната фаза, съобразно Програ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аващо основан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а на община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изиска инкасиране на издадените по нареждане на съотвения изпълнител банкови или други гаранции (за аванс и/или добро изпълнение) и/или евентуални неустойки по договор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възлагане за съответната фаз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ът на община 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длъжен да предприеме своевременно необходимите действия като нареди сумите по тези гаранции по специалнат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отново се отнасят за погасяване на ползван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ев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>. Погасените по този ред суми се използват за финансиране довършването на дейностите по конкретния обект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3) Всички суми, дължим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силата на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следва да бъдат изплатени изцяло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без от тях да се правят каквито и да било приспадания или удръжки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IV. ДЕКЛАРАЦИИ И ПОТВЪРЖДЕНИЯ</w:t>
      </w:r>
    </w:p>
    <w:p>
      <w:pPr>
        <w:pStyle w:val="Normal"/>
        <w:spacing w:lineRule="auto" w:line="240" w:before="0" w:after="120"/>
        <w:ind w:left="-540" w:right="-646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9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метът на община ………………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екларира, че към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сключване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  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80" w:right="-64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Цялата информация, предоставена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е актуална, вярна, валидна и пълна, изготвена в съответствие с приложимите нормативни изисквания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80" w:right="-64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редствата, предоставени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ще бъдат използвани единствено и само за целите по чл. 2 от настоящия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80" w:right="-64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метът на община ………………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надлежно упълномощен за сключването и изпълнението на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ът на общ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………………. е извършил съответните проверки на самостоятелните обекти в Сградата, управлявана от Сдружението по отношение на наличието на стопанска дейност, съответствието с условията на схемата за минимална помощ и е предприел необходимите мерки за изпълнение на задължението за плащане от съответния собственик, когато правилата на Регламент (ЕС) №1407/2013 г. не могат да бъдат приложени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V. ЗАДЪЛЖЕНИЯ НА СТРАНИТЕ ПО ДОГОВОРА</w:t>
      </w:r>
    </w:p>
    <w:p>
      <w:pPr>
        <w:pStyle w:val="Normal"/>
        <w:spacing w:lineRule="auto" w:line="240" w:before="0" w:after="120"/>
        <w:ind w:left="-540" w:right="-6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0. За целия период от датата на сключване на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о окончателното изплащане или погасяване на всички дължими суми и изпълнение на всички други задължения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метът на община ……………….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длъжен да: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лзв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амо за целите и до размера, уговорени в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предоставя всяка поискана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нформация и документи, свързани с използване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спазва всички изисквания на приложимото българско законодателство за организиране на дейностите посочени в чл. 2 от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80" w:right="-64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уведом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всяка промяна на данните и информацията, предоставени към датата на сключване на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а възникването на друго обстоятелство или събитие, което има вероятност да окаже съществено неблагоприятно въздействие за възстановяване на средств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1. (1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длъжна да предостави средстват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предвиденото по настоящ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ведомя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ия управител на област 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едоставените средств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>на тримесечие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2.След окончателно приключване на възложената работа по Фаза 1 и 2 и издаване на съответния акт за окончателното приемане на изпълнените дейности по Програмата з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метът на община 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ия управител на област 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тавят и подписват протокол за това, включващ точната сума на дължимата безвъзмездната финансова помощ и удостоверяващ изпълнение на условията за изплащане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аво да предложи да прехвърли формираното вземане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ържавата, чрез посочена от нея структура или орган, по номинал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VI. СЛУЧАИ НА НЕИЗПЪЛНЕНИЕ</w:t>
      </w:r>
    </w:p>
    <w:p>
      <w:pPr>
        <w:pStyle w:val="Normal"/>
        <w:spacing w:lineRule="auto" w:line="240" w:before="0" w:after="120"/>
        <w:ind w:left="-540" w:right="-646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4 (1) Извън законоустановените случаи, при които би било налице неизпълнение, настъпването на което и да е от изброените по-долу събития представлява неизпълнение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се третира като случай на неизпълнение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right="-64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рушение на което и да е от условията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" w:right="-646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нстатиране на предоставени неточни, неистински, неверни или подправени декларации и/или документи, установяващи използването на средствата за целта, уговорена в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/или размерът и/или дължимостта им.</w:t>
      </w:r>
    </w:p>
    <w:p>
      <w:pPr>
        <w:pStyle w:val="Normal"/>
        <w:spacing w:lineRule="auto" w:line="240" w:before="0" w:after="120"/>
        <w:ind w:left="-540" w:right="-646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2) При възникване на случай на неизпълнение,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ма правото, но не е длъжна, без да дава предизвестие или да изчаква определен срок, по свой избор и преценка да преустанови отпускането на каквито и да е средства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елевото финансир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 уведоми за тези си действия останалите страни п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3) Забавяне от страна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ан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 упражни правата си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не представлява отказ от правата й по  него. 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АЗДЕЛ VI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 ДРУГИ УСЛОВИЯ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5. Измененията на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а действителни, само ако са извършени в писмена форма и са подписани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6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ъ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лиза в сила от датата на подписването му от страните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7.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подчинява и се тълкува в съответствие със законите на Република България. За неуредените в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ъпроси се прилагат разпоредбите на действащото законодателство на Република България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л. 18. Всички спорове относно тълкуване, недействителност, изпълнение/неизпълнение или прекратяване се решават от страните чрез преговори, като при непостигане на съгласие спорът се отнася за решаване от компетентните съдилища в България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19. Ако някоя клауза от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де обявена за недействителна и/или отменена от компетентна юрисдикция, то това не води до недействителност или неприложимост на останалите клауз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20.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ще бъде в сила и ще обвързва всички правоприемниц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ямат право да прехвърлят или делегират каквато и да било част от  правата или задължения си по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ез съгласието на останалите, освен в случаите по чл. 13 по-горе.</w:t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21. Всички предизвестия, уведомления, изявления и информация, отнасящи се до настоящия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се извършват в писмена форма. При промяна на посочения по-долу адрес за кореспонденция всяка Страна е длъжна незабавно да уведоми другата страна писмено за новия си адрес, а до получаването на такова уведомление, всички съобщения достигнали до стария адрес ще се считат за получени.  Всички предизвестия, уведомления, изявления и информация, отнасящи се до настоящия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се считат  за получени, ако са получени лично, изпратени  по факс с потвърждение на получаването, или доставени с писмо с обратна разписка или чрез куриер  на следните адреси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120"/>
        <w:ind w:left="72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72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ББР:…………………………..</w:t>
      </w:r>
    </w:p>
    <w:p>
      <w:pPr>
        <w:pStyle w:val="Normal"/>
        <w:spacing w:lineRule="auto" w:line="240" w:before="0" w:after="120"/>
        <w:ind w:left="72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72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Кмета на община:……………………………</w:t>
      </w:r>
    </w:p>
    <w:p>
      <w:pPr>
        <w:pStyle w:val="Normal"/>
        <w:spacing w:lineRule="auto" w:line="240" w:before="0" w:after="120"/>
        <w:ind w:left="72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72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Областния управител на област: ………………………….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Чл. 22. Неразделна част от тоз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а следните документи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-648" w:hanging="54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ложение № 1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-648" w:hanging="54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ложение № 2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right="-648" w:hanging="54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ложение № 3 </w:t>
      </w:r>
    </w:p>
    <w:p>
      <w:pPr>
        <w:pStyle w:val="Normal"/>
        <w:spacing w:lineRule="auto" w:line="240" w:before="0" w:after="120"/>
        <w:ind w:left="-540" w:right="-648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left="-540" w:right="-6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Този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Договор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се сключи в три оригинални екземпляра по един за всяка от страните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5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720"/>
        <w:tab w:val="left" w:pos="495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 xml:space="preserve">Приложение </w:t>
    </w:r>
    <w:r>
      <w:rPr>
        <w:rFonts w:eastAsia="SimSun;宋体" w:cs="Times New Roman" w:ascii="Times New Roman" w:hAnsi="Times New Roman"/>
        <w:i/>
        <w:color w:val="000000"/>
        <w:sz w:val="22"/>
        <w:szCs w:val="22"/>
        <w:lang w:val="en-US" w:eastAsia="en-US"/>
      </w:rPr>
      <w:t xml:space="preserve">№ </w:t>
    </w:r>
    <w:r>
      <w:rPr>
        <w:rFonts w:cs="Times New Roman" w:ascii="Times New Roman" w:hAnsi="Times New Roman"/>
        <w:i/>
      </w:rPr>
      <w:t>11 – образец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към Методическите указания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rFonts w:ascii="Palatino Linotype" w:hAnsi="Palatino Linotype" w:cs="Times New Roman"/>
      <w:sz w:val="24"/>
      <w:lang w:val="bg-BG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WW1">
    <w:name w:val="WW- Знак1"/>
    <w:basedOn w:val="Style14"/>
    <w:qFormat/>
    <w:rPr>
      <w:rFonts w:ascii="Tahoma" w:hAnsi="Tahoma" w:cs="Times New Roman"/>
      <w:sz w:val="16"/>
      <w:lang w:val="en-GB"/>
    </w:rPr>
  </w:style>
  <w:style w:type="character" w:styleId="Style16">
    <w:name w:val="Препратка към коментар"/>
    <w:basedOn w:val="Style14"/>
    <w:qFormat/>
    <w:rPr>
      <w:rFonts w:cs="Times New Roman"/>
      <w:sz w:val="16"/>
    </w:rPr>
  </w:style>
  <w:style w:type="character" w:styleId="WW2">
    <w:name w:val="WW- Знак2"/>
    <w:basedOn w:val="Style14"/>
    <w:qFormat/>
    <w:rPr>
      <w:rFonts w:cs="Times New Roman"/>
      <w:lang w:val="en-GB"/>
    </w:rPr>
  </w:style>
  <w:style w:type="character" w:styleId="WW3">
    <w:name w:val="WW- Знак3"/>
    <w:basedOn w:val="WW2"/>
    <w:qFormat/>
    <w:rPr>
      <w:rFonts w:cs="Times New Roman"/>
      <w:b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Palatino Linotype" w:hAnsi="Palatino Linotype" w:cs="Palatino Linotype"/>
      <w:sz w:val="24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7:00Z</dcterms:created>
  <dc:creator>Lilia Banakieva</dc:creator>
  <dc:description/>
  <dc:language>en-US</dc:language>
  <cp:lastModifiedBy>user</cp:lastModifiedBy>
  <cp:lastPrinted>2015-01-27T15:56:00Z</cp:lastPrinted>
  <dcterms:modified xsi:type="dcterms:W3CDTF">2015-02-03T14:17:00Z</dcterms:modified>
  <cp:revision>2</cp:revision>
  <dc:subject/>
  <dc:title>ДОГОВОР ЗА БАНКОВ КРЕДИТ №</dc:title>
</cp:coreProperties>
</file>